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地方議会の意見書・請願モデル（雇用課題）</w:t>
      </w:r>
    </w:p>
    <w:p>
      <w:pPr>
        <w:pStyle w:val="Normal"/>
        <w:ind w:left="392" w:hanging="392"/>
        <w:rPr>
          <w:sz w:val="20"/>
          <w:szCs w:val="20"/>
        </w:rPr>
      </w:pPr>
      <w:r>
        <w:rPr>
          <w:sz w:val="20"/>
          <w:szCs w:val="20"/>
        </w:rPr>
        <w:t>　　春闘方針（案）では、ブラック企業根絶の課題と結んで、安倍「雇用改革」に反対する世論喚起のため、地方議会での意見書・請願採択運動をすすめることとしている。以下のモデルを基本に、各地の従前の形式等も加味して具体化を要請する。</w:t>
      </w:r>
    </w:p>
    <w:p>
      <w:pPr>
        <w:pStyle w:val="Normal"/>
        <w:rPr>
          <w:sz w:val="20"/>
          <w:szCs w:val="20"/>
        </w:rPr>
      </w:pPr>
      <w:r>
        <w:rPr>
          <w:sz w:val="20"/>
          <w:szCs w:val="20"/>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7"/>
          <w:kern w:val="0"/>
          <w:sz w:val="32"/>
          <w:szCs w:val="32"/>
        </w:rPr>
        <w:t>雇用の安定を求める意見・請願（案</w:t>
      </w:r>
      <w:r>
        <w:rPr>
          <w:rFonts w:ascii="ＭＳ ゴシック;MS Gothic" w:hAnsi="ＭＳ ゴシック;MS Gothic" w:cs="ＭＳ ゴシック;MS Gothic" w:eastAsia="ＭＳ ゴシック;MS Gothic"/>
          <w:spacing w:val="10"/>
          <w:kern w:val="0"/>
          <w:sz w:val="32"/>
          <w:szCs w:val="32"/>
        </w:rPr>
        <w:t>）</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t>　労働法制の規制緩和の結果、今や若者を使いつぶす“ブラック企業”が大きな社会問題にまでなっており、このままでは日本社会の未来も危ぶまれる。雇用の安定を取り戻し、ディーセントワークを実現することが緊急の課題である。</w:t>
      </w:r>
    </w:p>
    <w:p>
      <w:pPr>
        <w:pStyle w:val="Normal"/>
        <w:rPr/>
      </w:pPr>
      <w:r>
        <w:rPr/>
        <w:t>　ところが、現在すすめられようとしている「雇用改革」は、日本を「世界で一番企業が活動しやすい国」にするため、労働法制の規制緩和をいっそうすすめる真逆の政策といわざるを得ない。産業や企業の「新陳代謝」にあわせて、「雇用維持型」から「労働移動型」に転換するというが、大失業時代の到来が強く懸念される。労働者派遣の事実上の自由化や、労働時間（残業）規制の骨抜き、さらには特区制度を使った「解雇特区」「残業代ゼロ特区」など、日本中がブラック企業となりかねない。</w:t>
      </w:r>
    </w:p>
    <w:p>
      <w:pPr>
        <w:pStyle w:val="Normal"/>
        <w:rPr/>
      </w:pPr>
      <w:r>
        <w:rPr/>
        <w:t>　ひと握りのグローバル大企業の利益のために、大多数の働く人々と日本社会を踏み台にするのではなく、憲法をいかし、人間が幸せに暮らせる日本にしていくことこそ、政治が果たすべき役割である。</w:t>
      </w:r>
    </w:p>
    <w:p>
      <w:pPr>
        <w:pStyle w:val="Normal"/>
        <w:rPr/>
      </w:pPr>
      <w:r>
        <w:rPr/>
        <w:t>　以上の趣旨から、以下の事項の実現を強く求める。</w:t>
      </w:r>
    </w:p>
    <w:p>
      <w:pPr>
        <w:pStyle w:val="Normal"/>
        <w:rPr/>
      </w:pPr>
      <w:r>
        <w:rPr/>
      </w:r>
    </w:p>
    <w:p>
      <w:pPr>
        <w:pStyle w:val="Normal"/>
        <w:spacing w:lineRule="auto" w:line="36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意見・請願事項（モデル）</w:t>
      </w:r>
    </w:p>
    <w:p>
      <w:pPr>
        <w:pStyle w:val="Normal"/>
        <w:ind w:left="432" w:hanging="432"/>
        <w:rPr/>
      </w:pPr>
      <w:r>
        <w:rPr/>
        <w:t>（１）　若者を使いつぶすブラック企業や過労死・過労自殺、ワーキング・プアをなくすため、企業への監督指導を強めるとともに、雇用・労働法制の規制緩和をやめ、安定した良質な雇用の実現に政策をあらためること</w:t>
      </w:r>
    </w:p>
    <w:p>
      <w:pPr>
        <w:pStyle w:val="Normal"/>
        <w:ind w:left="432" w:hanging="432"/>
        <w:rPr/>
      </w:pPr>
      <w:r>
        <w:rPr/>
        <w:t>（２）　労働者派遣は例外的な働き方であることを明確にし、引き続き「臨時的・一時的な業務に限定」すること。「均等待遇」原則を確立し、派遣労働者の処遇を改善すること</w:t>
      </w:r>
    </w:p>
    <w:p>
      <w:pPr>
        <w:pStyle w:val="Normal"/>
        <w:ind w:left="432" w:hanging="432"/>
        <w:rPr/>
      </w:pPr>
      <w:r>
        <w:rPr/>
        <w:t>（３）　残業代ゼロのホワイトカラー・エグゼンプションや裁量労働制を拡大しないこと。違法なサービス残業を根絶するとともに、長時間労働を是正する時間外労働の上限規制を実現するなど、働き続けられる条件整備をすすめること。</w:t>
      </w:r>
    </w:p>
    <w:p>
      <w:pPr>
        <w:pStyle w:val="Normal"/>
        <w:ind w:left="432" w:hanging="432"/>
        <w:rPr/>
      </w:pPr>
      <w:r>
        <w:rPr/>
        <w:t>（４）　解雇特区や残業代ゼロ特区など、「特区」制度を使った労働法制の規制緩和はおこなわないこと</w:t>
      </w:r>
    </w:p>
    <w:p>
      <w:pPr>
        <w:pStyle w:val="Normal"/>
        <w:rPr/>
      </w:pPr>
      <w:r>
        <w:rPr/>
      </w:r>
    </w:p>
    <w:p>
      <w:pPr>
        <w:pStyle w:val="Normal"/>
        <w:jc w:val="right"/>
        <w:rPr/>
      </w:pPr>
      <w:r>
        <w:rPr/>
        <w:t>以上</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6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25:00Z</dcterms:created>
  <dc:creator>全労連・井上</dc:creator>
  <dc:description/>
  <cp:keywords/>
  <dc:language>en-US</dc:language>
  <cp:lastModifiedBy>Q ino</cp:lastModifiedBy>
  <dcterms:modified xsi:type="dcterms:W3CDTF">2014-01-16T02:12:00Z</dcterms:modified>
  <cp:revision>5</cp:revision>
  <dc:subject>2014年１月</dc:subject>
  <dc:title>地方議会の意見書・請願モデル</dc:title>
</cp:coreProperties>
</file>