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sz w:val="28"/>
          <w:szCs w:val="28"/>
        </w:rPr>
        <w:t>【第</w:t>
      </w:r>
      <w:r>
        <w:rPr>
          <w:rFonts w:eastAsia="ＭＳ 明朝;MS Mincho" w:cs="ＭＳ 明朝;MS Mincho" w:ascii="ＭＳ 明朝;MS Mincho" w:hAnsi="ＭＳ 明朝;MS Mincho"/>
          <w:b/>
          <w:sz w:val="28"/>
          <w:szCs w:val="28"/>
        </w:rPr>
        <w:t>49</w:t>
      </w:r>
      <w:r>
        <w:rPr>
          <w:rFonts w:ascii="ＭＳ 明朝;MS Mincho" w:hAnsi="ＭＳ 明朝;MS Mincho" w:cs="ＭＳ 明朝;MS Mincho" w:eastAsia="ＭＳ 明朝;MS Mincho"/>
          <w:b/>
          <w:sz w:val="28"/>
          <w:szCs w:val="28"/>
        </w:rPr>
        <w:t>回評議員会 決定】</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500"/>
        <w:ind w:firstLine="466"/>
        <w:rPr>
          <w:rFonts w:ascii="ＭＳ 明朝;MS Mincho" w:hAnsi="ＭＳ 明朝;MS Mincho" w:eastAsia="ＭＳ 明朝;MS Mincho" w:cs="ＭＳ 明朝;MS Mincho"/>
          <w:b/>
          <w:b/>
          <w:sz w:val="48"/>
          <w:szCs w:val="48"/>
        </w:rPr>
      </w:pPr>
      <w:r>
        <w:rPr>
          <w:rFonts w:ascii="ＭＳ 明朝;MS Mincho" w:hAnsi="ＭＳ 明朝;MS Mincho" w:cs="ＭＳ 明朝;MS Mincho" w:eastAsia="ＭＳ 明朝;MS Mincho"/>
          <w:b/>
          <w:sz w:val="48"/>
          <w:szCs w:val="48"/>
        </w:rPr>
        <w:t>１年間の取り組みと情勢をふまえた</w:t>
      </w:r>
    </w:p>
    <w:p>
      <w:pPr>
        <w:pStyle w:val="Normal"/>
        <w:spacing w:lineRule="exact" w:line="500"/>
        <w:ind w:firstLine="349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48"/>
          <w:szCs w:val="48"/>
        </w:rPr>
        <w:t>第</w:t>
      </w:r>
      <w:r>
        <w:rPr>
          <w:rFonts w:eastAsia="ＭＳ 明朝;MS Mincho" w:cs="ＭＳ 明朝;MS Mincho" w:ascii="ＭＳ 明朝;MS Mincho" w:hAnsi="ＭＳ 明朝;MS Mincho"/>
          <w:b/>
          <w:sz w:val="48"/>
          <w:szCs w:val="48"/>
        </w:rPr>
        <w:t>26</w:t>
      </w:r>
      <w:r>
        <w:rPr>
          <w:rFonts w:ascii="ＭＳ 明朝;MS Mincho" w:hAnsi="ＭＳ 明朝;MS Mincho" w:cs="ＭＳ 明朝;MS Mincho" w:eastAsia="ＭＳ 明朝;MS Mincho"/>
          <w:b/>
          <w:sz w:val="48"/>
          <w:szCs w:val="48"/>
        </w:rPr>
        <w:t>回大会方針の補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180"/>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 xml:space="preserve">－ </w:t>
      </w:r>
      <w:r>
        <w:rPr>
          <w:rFonts w:eastAsia="ＭＳ 明朝;MS Mincho" w:cs="ＭＳ 明朝;MS Mincho" w:ascii="ＭＳ 明朝;MS Mincho" w:hAnsi="ＭＳ 明朝;MS Mincho"/>
          <w:b/>
          <w:sz w:val="40"/>
          <w:szCs w:val="40"/>
        </w:rPr>
        <w:t>2013</w:t>
      </w:r>
      <w:r>
        <w:rPr>
          <w:rFonts w:ascii="ＭＳ 明朝;MS Mincho" w:hAnsi="ＭＳ 明朝;MS Mincho" w:cs="ＭＳ 明朝;MS Mincho" w:eastAsia="ＭＳ 明朝;MS Mincho"/>
          <w:b/>
          <w:sz w:val="40"/>
          <w:szCs w:val="40"/>
        </w:rPr>
        <w:t>年度の運動 －</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b/>
          <w:sz w:val="36"/>
          <w:szCs w:val="36"/>
          <w:u w:val="single"/>
        </w:rPr>
        <w:t>はじめに</w:t>
      </w:r>
      <w:r>
        <w:rPr>
          <w:rFonts w:ascii="ＭＳ 明朝;MS Mincho" w:hAnsi="ＭＳ 明朝;MS Mincho" w:cs="ＭＳ 明朝;MS Mincho" w:eastAsia="ＭＳ 明朝;MS Mincho"/>
          <w:b/>
          <w:sz w:val="22"/>
          <w:szCs w:val="22"/>
          <w:u w:val="single"/>
        </w:rPr>
        <w:t xml:space="preserve"> </w:t>
      </w:r>
      <w:r>
        <w:rPr>
          <w:rFonts w:ascii="ＭＳ 明朝;MS Mincho" w:hAnsi="ＭＳ 明朝;MS Mincho" w:cs="ＭＳ 明朝;MS Mincho" w:eastAsia="ＭＳ 明朝;MS Mincho"/>
          <w:b/>
          <w:sz w:val="24"/>
          <w:szCs w:val="24"/>
          <w:u w:val="single"/>
        </w:rPr>
        <w:t>――</w:t>
      </w:r>
      <w:r>
        <w:rPr>
          <w:rFonts w:ascii="ＭＳ 明朝;MS Mincho" w:hAnsi="ＭＳ 明朝;MS Mincho" w:cs="ＭＳ 明朝;MS Mincho" w:eastAsia="ＭＳ 明朝;MS Mincho"/>
          <w:b/>
          <w:sz w:val="36"/>
          <w:szCs w:val="36"/>
          <w:u w:val="single"/>
        </w:rPr>
        <w:t xml:space="preserve"> </w:t>
      </w:r>
      <w:r>
        <w:rPr>
          <w:rFonts w:ascii="ＭＳ 明朝;MS Mincho" w:hAnsi="ＭＳ 明朝;MS Mincho" w:cs="ＭＳ 明朝;MS Mincho" w:eastAsia="ＭＳ 明朝;MS Mincho"/>
          <w:b/>
          <w:sz w:val="24"/>
          <w:szCs w:val="24"/>
          <w:u w:val="single"/>
        </w:rPr>
        <w:t>よりはっきりした「せめぎあい」の焦点</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201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総選挙で、有権者比２割台の得票で政権に復帰した自民党は、公明党と再連立し、安倍晋三氏を首相とする第２次安倍内閣を発足させ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安倍首相は、「アベノミクス」（異次元の金融緩和、大型開発中心の公共投資、「成長戦略」口実の働くルール破壊）と称する経済政策を先行させ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ことが功を奏した高支持率を背景に、国民世論を無視した原発推進やＴＰＰ交渉参加表明、普天間基地の沖縄県内移設など、財界言いなり、アメリカ追従の政治への回帰を一気に進め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さらに、侵略戦争を否定する歴史逆行の姿勢を明確にし、憲法第</w:t>
      </w:r>
      <w:r>
        <w:rPr>
          <w:rFonts w:eastAsia="ＭＳ 明朝;MS Mincho" w:cs="ＭＳ 明朝;MS Mincho" w:ascii="ＭＳ 明朝;MS Mincho" w:hAnsi="ＭＳ 明朝;MS Mincho"/>
          <w:sz w:val="22"/>
          <w:szCs w:val="22"/>
        </w:rPr>
        <w:t>96</w:t>
      </w:r>
      <w:r>
        <w:rPr>
          <w:rFonts w:ascii="ＭＳ 明朝;MS Mincho" w:hAnsi="ＭＳ 明朝;MS Mincho" w:cs="ＭＳ 明朝;MS Mincho" w:eastAsia="ＭＳ 明朝;MS Mincho"/>
          <w:sz w:val="22"/>
          <w:szCs w:val="22"/>
        </w:rPr>
        <w:t>条の改憲手続き要件の緩和を先行させる明文改憲の策動を強め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しかし、政権発足から半年が経過し、暴走とも言えるそれらの政策、主張と国民世論との矛盾や経済政策の失敗が早くも露呈し始め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異次元の金融緩和」での日銀の国債買い取りが金利上昇を招き、円安が国内経済に打撃を与える一方で、一部の富裕層の金余りによって株価の乱高下に象徴されるバブル経済の様相が強ま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雇用、賃金、下請け単価、企業の国内投資の抑制が続いて内需が回復せず、公共投資の効果も限定的なものにとどまり、多くの労働者、国民は景気回復を実感できないで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どの世論調査でも原発再稼働「反対」が多数を占め、ＴＰＰでの「公約違反」に強い怒りが広がり、沖縄への負担押しつけには「オール沖縄」での反対運動が強まっているように、個別の政策課題では安倍政権は支持されていな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ず</w:t>
      </w:r>
      <w:r>
        <w:rPr>
          <w:rFonts w:eastAsia="ＭＳ 明朝;MS Mincho" w:cs="ＭＳ 明朝;MS Mincho" w:ascii="ＭＳ 明朝;MS Mincho" w:hAnsi="ＭＳ 明朝;MS Mincho"/>
          <w:sz w:val="22"/>
          <w:szCs w:val="22"/>
        </w:rPr>
        <w:t>96</w:t>
      </w:r>
      <w:r>
        <w:rPr>
          <w:rFonts w:ascii="ＭＳ 明朝;MS Mincho" w:hAnsi="ＭＳ 明朝;MS Mincho" w:cs="ＭＳ 明朝;MS Mincho" w:eastAsia="ＭＳ 明朝;MS Mincho"/>
          <w:sz w:val="22"/>
          <w:szCs w:val="22"/>
        </w:rPr>
        <w:t>条から」という改憲姿勢は、９条改憲派のなかからも批判がだされ、世論調査でも「反対」が多数であるなど、行きづまり始め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安倍首相の侵略戦争美化の政治姿勢は、国内でも国際社会でも日本が孤立化する要因になり、外交問題になり始め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eastAsia="ＭＳ 明朝;MS Mincho" w:cs="ＭＳ 明朝;MS Mincho" w:ascii="ＭＳ 明朝;MS Mincho" w:hAnsi="ＭＳ 明朝;MS Mincho"/>
          <w:sz w:val="22"/>
          <w:szCs w:val="22"/>
        </w:rPr>
        <w:t>201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総選挙での民主党の大敗も含め、激動と言えるほど、経済、政治が不安定化している。その大本には、経済のグローバル化とともに進んだ日本社会の構造変化に対応できない政治、国民の世論・運動と政治との乖離が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多国籍化した輸出大企業が元気になればいずれ労働者、国民生活もよくなるという「トリクルダウン」論にたった経済財政の施策の効果は一部企業の収益改善にとどまり、国民生活も国内経済もよくしないことが改めて明らかにな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一部の富裕層の金余りを誘導して投機を煽り、その失敗のツケを労働者、国民に痛みを強いる政治への反発は強まっ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日米安保条約を国民生活に優先し、基地の負担に耐えることを迫る政治への国民のがまんは限界がきている。</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歴史の事実と向きあわずにナショナリズムを煽り、民主主義、基本的人権を軽視する政治による日本の孤立を黙認できないとの世論は高まっ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回大会方針で確認した「激しいせめぎあいが続く時代」での焦点が鮮明になり、労働者、国民と財界、大企業との対立点が明確になった１年であ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同時に、そのようなせめぎあいの焦点の課題で、全労連に結集する単産、地方組織が要求の一致点での共同したたたかいに奮闘した１年であった。</w:t>
      </w:r>
    </w:p>
    <w:p>
      <w:pPr>
        <w:pStyle w:val="Normal"/>
        <w:rPr/>
      </w:pPr>
      <w:r>
        <w:rPr>
          <w:rFonts w:ascii="ＭＳ 明朝;MS Mincho" w:hAnsi="ＭＳ 明朝;MS Mincho" w:cs="ＭＳ 明朝;MS Mincho" w:eastAsia="ＭＳ 明朝;MS Mincho"/>
          <w:sz w:val="22"/>
          <w:szCs w:val="22"/>
        </w:rPr>
        <w:t>　本評議員会は、それらの点の認識の一致をはかり、たたかいの経験を教訓化し、労働者、国民生活の安定、改善を最優先する政治、経済への転換をめざす全労連運動の前進、発展方向を論議し、次の１年間の取り組みの補強を行うことを目的に開催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b/>
          <w:sz w:val="40"/>
          <w:szCs w:val="40"/>
          <w:u w:val="single"/>
        </w:rPr>
        <w:t>Ⅰ</w:t>
      </w:r>
      <w:r>
        <w:rPr>
          <w:rFonts w:ascii="ＭＳ 明朝;MS Mincho" w:hAnsi="ＭＳ 明朝;MS Mincho" w:cs="ＭＳ 明朝;MS Mincho" w:eastAsia="ＭＳ 明朝;MS Mincho"/>
          <w:b/>
          <w:sz w:val="40"/>
          <w:szCs w:val="40"/>
          <w:u w:val="single"/>
        </w:rPr>
        <w:t>　１年間の情勢変化の特徴</w:t>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１、より矛盾が激しくなるグローバル経済、対抗する運動の強まり</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一部の富裕層への富の集中がより激しくなり、カネ余りを背景とした「カジノ資本主義」の弊害が世界的規模で深ま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もっとも大きな問題が世界的な格差と貧困の拡大であり、先進国での財政による富の再配分機能の低下による生活水準の「低位平準化」である。同時に、多国籍企業による賃金、雇用、権利など働くルールへの攻撃も日々激化し続け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多国籍企業化したユニクロが、正社員について「世界同一賃金」をぶちあげたこともそのような流れと軌を一にしている。また、４月にバングラディッシュ・ダッカで縫製工場の入ったビル崩壊の背景に、国際的な縫製品の低価格競争の強まりが指摘され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国境を越えて「最適地生産」を指向する大企業によって、世界中の労働者が労働条件引き下げ競争を強いられ、いのちの安全すら確保できない状況が顕在化し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中国、韓国など近隣諸国の経済的影響力の高まりに対する「恐れ」、「不満」が日本国内のナショナリズム扇動を強め、軍事、経済両面の「ブロック化」を加速させ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日本政府のＴＰＰ交渉への参加表明は経済面での、尖閣問題も利用した日米軍事同盟強化や自衛隊増強の動きは軍事面でのブロック化の代表的な動きで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安倍政権の閣僚の多くが靖国神社に参拝し、一部の右翼団体が「ヘイトスピーチ」を繰り返し、沖縄への自衛隊の配備増強が声高に主張される状況は、北東アジアの緊張を高める一因ともなってき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上位１％の高額所得者が全所得の</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程度を占めるアメリカ、イギリス、カナダ、</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に迫るフランス、日本など国の「金余り状態」が、マネーゲームによる食料、エネルギーなどの価格乱高下の要因となるなど、経済混乱の主因となっ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ようななか、５月末に欧州委員会、フランスやスペインなど６カ国は財政赤字削減目標を緩和し財政緊縮路線からの転換を表明した。また、ＥＵでは</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１月から金融取引税を実施することで合意し、アップルやスターバックスなどの多国籍企業の納税回避への批判が欧米諸国で高まっ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多国籍企業に社会的責任の履行を迫る動きが再び強まってき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多国籍大企業中心のシステムを再編・強化する動きへの抵抗と反撃を連帯して強め、マネーゲームへの規制を強めさせ、企業に社会的責任の履行を迫ることは、先進国の労働運動の中心的な課題で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グローバル経済で主要な位置を占める日本で、ＴＰＰなど経済ブロック化をともなう自由貿易拡大の悪影響をくいとめる上でも、壊され続けてきた働くルールの再構築、国際労働基準への適合を迫るたたかいの重要性が改めて確認できる情勢にあ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安倍内閣の発足で一気に加速した政治の右傾化と新自由主義「構造改革」</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護憲勢力、リベラル勢力が国政で後退する一方で、「支持なき右翼勢力」が衆議院の絶対多数を確保し、参議院選挙の結果如何では改憲国民投票が現実化する可能性が高ま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状況のもと、自民党は憲法</w:t>
      </w:r>
      <w:r>
        <w:rPr>
          <w:rFonts w:eastAsia="ＭＳ 明朝;MS Mincho" w:cs="ＭＳ 明朝;MS Mincho" w:ascii="ＭＳ 明朝;MS Mincho" w:hAnsi="ＭＳ 明朝;MS Mincho"/>
          <w:sz w:val="22"/>
          <w:szCs w:val="22"/>
        </w:rPr>
        <w:t>96</w:t>
      </w:r>
      <w:r>
        <w:rPr>
          <w:rFonts w:ascii="ＭＳ 明朝;MS Mincho" w:hAnsi="ＭＳ 明朝;MS Mincho" w:cs="ＭＳ 明朝;MS Mincho" w:eastAsia="ＭＳ 明朝;MS Mincho"/>
          <w:sz w:val="22"/>
          <w:szCs w:val="22"/>
        </w:rPr>
        <w:t>条改憲を参議院選挙の争点とする動きを強めてきた。しかし、立憲主義を壊す改憲主張には改憲派からも時代逆行との批判が高ま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w:t>
      </w:r>
      <w:r>
        <w:rPr>
          <w:rFonts w:eastAsia="ＭＳ 明朝;MS Mincho" w:cs="ＭＳ 明朝;MS Mincho" w:ascii="ＭＳ 明朝;MS Mincho" w:hAnsi="ＭＳ 明朝;MS Mincho"/>
          <w:sz w:val="22"/>
          <w:szCs w:val="22"/>
        </w:rPr>
        <w:t>2012</w:t>
      </w:r>
      <w:r>
        <w:rPr>
          <w:rFonts w:ascii="ＭＳ 明朝;MS Mincho" w:hAnsi="ＭＳ 明朝;MS Mincho" w:cs="ＭＳ 明朝;MS Mincho" w:eastAsia="ＭＳ 明朝;MS Mincho"/>
          <w:sz w:val="22"/>
          <w:szCs w:val="22"/>
        </w:rPr>
        <w:t>年４月に明らかにされている自民党改憲草案の中味のあまりの復古的な内容に、９条改憲への危機意識が国内外で一気に高ま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さらに、５月</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日本維新の会の共同代表でもある橋下大阪市長が「慰安婦は必要であった」との発言を行い、国内外から厳しい批判を浴びた。歴史の事実と向きあわず、人類共通の真理である基本的人権を理解しない政治家によって改憲策動が繰り返されていること、発言の背景には慰安婦問題とかかわる「村山談話、河野談話」の見直しを進める安倍内閣の姿勢があることなどが確認できる経過であ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安倍首相の政治姿勢は、一方で改憲などの「タカ派」の主張を過激に行うと同時に、新日米安保体制（アメリカの核の傘のもとでの自衛隊による米軍補完）の強化と輸出中心の外需依存型「成長戦略」を重視するという２面性をもったもので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幾度となく失敗した経験をもつ「成長戦略」への国内からの批判をそらすため、旧い利権構造を温存する大型公共事業などによる地域への「税還元（国土強靭化法案などによる公共投資のバラまき）」で支持基盤の維持をはかろうとし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利権構造温存のための公共投資バラまきで悪化する財政を消費税増税によって再建しようとする動きも同時に強まってき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アベノミクス」の中心的課題とされる「成長戦略」では、「世界で一番企業が活動しやすい国」を実現するとし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具体的には、①日本産業再興プラン（製造業の復活と企業が活動しやすい労働移動型社会への構造改革など）、②戦略市場創造プラン（医療の産業化、農地集約など）、③国際展開戦略（世界市場展開と国内への投資拡大、トップセールスなど）の３点を柱にしている。規制緩和を中心とするこの内容は、経団連などの財界要求と全面的に一致し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その「成長戦略」の中心課題に限定社員制度導入などの労働法制改悪が位置づけられ、安価で使いすて可能な労働力を求める財界の要望に応えようとし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90</w:t>
      </w:r>
      <w:r>
        <w:rPr>
          <w:rFonts w:ascii="ＭＳ 明朝;MS Mincho" w:hAnsi="ＭＳ 明朝;MS Mincho" w:cs="ＭＳ 明朝;MS Mincho" w:eastAsia="ＭＳ 明朝;MS Mincho"/>
          <w:sz w:val="22"/>
          <w:szCs w:val="22"/>
        </w:rPr>
        <w:t>年代半ば以降、このような「成長戦略」がくり返され、その都度、労働者の貧困化や格差が深刻化してき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ことを直視し、安定した良質な雇用実現の要求を対峙した労働法制改悪反対の運動強化が緊急に求められる状況に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成長戦略」と同時に財政再建が課題とされ、社会保障費の抑制と生活保護制度改悪を突破口とする最低生活保障引き下げの攻撃が、「骨太の方針」のもとで強まる状況にあ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安倍政権のもとで財政悪化とバブル経済が進行し、より深刻な経済危機の可能性を拡大すること、アベノミクスの「効果」は限定的で格差と貧困をさらに深刻化させること、労働者の雇用の不安定さがより加速することは必至で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国内での経済基盤の整備よりも原発などインフラ輸出による海外市場獲得を優先する政策が重視されることで、国内経済、とくに地域と中小企業の経営基盤を壊していくことも必至である。</w:t>
      </w:r>
    </w:p>
    <w:p>
      <w:pPr>
        <w:pStyle w:val="Normal"/>
        <w:rPr/>
      </w:pPr>
      <w:r>
        <w:rPr>
          <w:rFonts w:ascii="ＭＳ 明朝;MS Mincho" w:hAnsi="ＭＳ 明朝;MS Mincho" w:cs="ＭＳ 明朝;MS Mincho" w:eastAsia="ＭＳ 明朝;MS Mincho"/>
          <w:sz w:val="22"/>
          <w:szCs w:val="22"/>
        </w:rPr>
        <w:t>　アベノミクスが早晩に失敗することは確実であり、その失敗のツケを労働者と地域に押しつけさせないたたかいの構築は急務であ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３、遅れる東日本大震災からの復興、収束しない福島原発事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国の姿勢と旧来型の「災害対策」が、復興の足を引っ張り、被災者の不安と怒りを広げ、意欲をなえさせている。いまなお</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万人を超える避難者がいながら、仮設住宅の入居、被災事業所へのグループ補助など、あらゆる支援策に「期限」をつけ、「期限切れ」を理由に医療・介護の負担減免措置や被災者の失業給付が打ち切られている。そのことが、被災者の心をさらに傷つけ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元の場所に同じものをつくらないと支援しない」というしゃくし定規な「復旧」の押しつけも、復興の重大な障害となっ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さらに、「アベノミクス」による原材料・燃油・水光熱費などの値上がりが、漁業・水産加工業をはじめ地場産業に打撃を与え、復興事業を遅らせ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復興政策を転換し、被災者の生活と生業（なりわい）の再建に国が責任を果たすことは、想定される南海トラフの巨大地震をはじめ「地震列島」「災害列島」と言われる日本できわめて重要な課題であ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安倍内閣は、財界と一体になって原発の再稼働への暴走を開始し、南アジア、中東、東欧などへの原発輸出の「トップセールス」に奔走している。事故の収束も、</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万人の避難者の生活再建も見通せないもとでの政府のそのような動きが、福島原発事故被害者をさらに苦しめ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政府は、原子力規制委員会の「新規制基準」の７月施行を受けて、泊、柏崎刈羽、高浜、大飯、浜岡、伊方、玄海、川内などの各原発の再稼働をねらっている。どの世論調査でも再稼働反対が多数で、この世論に逆行する政府との矛盾は激化している。</w:t>
      </w:r>
    </w:p>
    <w:p>
      <w:pPr>
        <w:pStyle w:val="Normal"/>
        <w:rPr/>
      </w:pPr>
      <w:r>
        <w:rPr>
          <w:rFonts w:ascii="ＭＳ 明朝;MS Mincho" w:hAnsi="ＭＳ 明朝;MS Mincho" w:cs="ＭＳ 明朝;MS Mincho" w:eastAsia="ＭＳ 明朝;MS Mincho"/>
          <w:sz w:val="22"/>
          <w:szCs w:val="22"/>
        </w:rPr>
        <w:t>　６月２日に、原発をなくす全国連絡会、さようなら原発</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万人アクション、反原発首都圏連合が共同で取り組んだ行動は、そのような政府の動きを牽制する大きな取り組みとな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福島第１原発では、高濃度の放射能汚染水が増え続けている。汚染水に含まれる放射性物質の量は大震災直後の水素爆発で大気中に放出されたものの約</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倍と想定され、それが外部に流出する瀬戸際という危機的状況に陥っ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故の収束とはほど遠い状況であり、政府の「収束宣言」を撤回させ、収束と廃炉、除染と賠償に政策を集中させることが必要になっ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これらの事実を伝え、原発再稼働や新規増設、原発輸出の不当性を訴えることが、運動上の課題となっ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原発にたよらず、省エネ・節電の徹底と再生可能エネルギーの大幅導入への抜本的転換を迫る運動の強化も急務であ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４、「賃上げと雇用の安定こそ景気回復の鍵」の世論づくりが一定前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安倍首相が財界に「賃上げを要望」し、最低賃金引き上げへの努力を表明しただけではなく、マスコミなどの大勢が「デフレ不況克服には賃上げが必要」、「正社員が当たり前の社会に」など、全労連が主張し続けてきたことと一致する主張を行う状況にな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大企業が内部留保を蓄積し続けるマインド」の問題点を指摘する発言を麻生副首相が行った。</w:t>
      </w:r>
    </w:p>
    <w:p>
      <w:pPr>
        <w:pStyle w:val="Normal"/>
        <w:rPr/>
      </w:pPr>
      <w:r>
        <w:rPr>
          <w:rFonts w:ascii="ＭＳ 明朝;MS Mincho" w:hAnsi="ＭＳ 明朝;MS Mincho" w:cs="ＭＳ 明朝;MS Mincho" w:eastAsia="ＭＳ 明朝;MS Mincho"/>
          <w:sz w:val="22"/>
          <w:szCs w:val="22"/>
        </w:rPr>
        <w:t>　さらに、最低賃金引き上げが成長戦略の一課題に位置づけられ、公共事業の設計労務単価の大幅な引き上げも受けた公契約条例制定の動きが全国的に前進し始め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れらに示されるように、情勢の変化にも対応した運動で、われわれの主張を政治的な課題に押し上げていくことが可能な状況にあることも明らかにな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春闘での賃上げ企業は一部にとどまり、非正規労働者の増加も続いた。日本経団連など財界の賃金抑制「方針」が貫徹され、労働条件決定の「個別化（個別企業化、個人化）」が進行していることも一因である。</w:t>
      </w:r>
    </w:p>
    <w:p>
      <w:pPr>
        <w:pStyle w:val="Normal"/>
        <w:rPr/>
      </w:pPr>
      <w:r>
        <w:rPr>
          <w:rFonts w:ascii="ＭＳ 明朝;MS Mincho" w:hAnsi="ＭＳ 明朝;MS Mincho" w:cs="ＭＳ 明朝;MS Mincho" w:eastAsia="ＭＳ 明朝;MS Mincho"/>
          <w:sz w:val="22"/>
          <w:szCs w:val="22"/>
        </w:rPr>
        <w:t>　夏季一時金も一部産業での前進はあるものの、「一時金への業績反映」の徹底を迫る財界方針が色濃く反映して、産業ごとの格差が大きい結果になっ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全労連、国民春闘共闘委員会に結集する単産では、財界の「ベアは論外」の攻撃に、統一闘争に結集する職場のたたかいを組織し、要求を前進させた労働組合も少なからずある。また、政府による地方公務員労働者の賃下げ強要に対し、地域経済への影響や公務公共サービス充実の必要性を訴え、住民の支持を広げて攻撃を一定程度押し返したたたかいも報告され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厳しいなかでのねばり強いたたかいによる要求、運動の前進面の共有が重要であ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グローバル経済への対応を国内産業の保護、育成に優先する「構造改革」が強行し続けられた結果、円安の負の側面が国内経済にストレートにでる経済構造に変化した。そのことが、春闘期の賃金交渉を通じても明らかにな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多国籍化した大企業の国際競争力強化が、内需拡大を伴う国内経済の好循環に結びつかないことも改めて確認できる状況にある。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れらのことが、アベノミクスへの疑問と批判の声となり、労働者の賃金引き上げや地場の中小零細企業の経営安定などによる内需拡大を求める世論となっ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現実に起きた社会的問題を可視化し、政府が財界言いなりの施策を実施することの問題点を追及し、労働者・国民の暮らし守れの立場にたった対案を積極的に掲げて職場、地域の世論を獲得し、その世論も背景に要求に根差した職場のたたかいを組織することで、要求前進の条件を高めていける情勢にあることが確認できる運動の到達点は少なくな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要求を軸に、職場と地域のたたかいを統一的に展開する全労連運動の特徴を発揮することで、運動の活性化と組織の強化、拡大の条件を高めることが確認できる１年であ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５、着々と進む消費税増税準備と社会保障解体攻撃</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ＴＰＰ参加ともかかわって、医療など社会保障の「市場化」と企業負担軽減を前提とする制度改悪が着々と進められ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に資産証明を求めるなど申請拒否を合法化する生活保護改悪法案が衆議院を通過し、自公民３党の「合意」を錦の御旗に、社会保障改革推進法の具体化も進んだ。</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金でも、今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から、再来年までに</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削減することが決定され、マクロ経済スライド実施による給付削減の具体化が急がれ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74</w:t>
      </w:r>
      <w:r>
        <w:rPr>
          <w:rFonts w:ascii="ＭＳ 明朝;MS Mincho" w:hAnsi="ＭＳ 明朝;MS Mincho" w:cs="ＭＳ 明朝;MS Mincho" w:eastAsia="ＭＳ 明朝;MS Mincho"/>
          <w:sz w:val="22"/>
          <w:szCs w:val="22"/>
        </w:rPr>
        <w:t>歳の窓口負担を２倍に引き上げる、かぜ薬・しっぷ薬などを保険から外す、介護サービスの保険適用を「要介護３」以上の重度者に限定する改悪など「高齢者排除」の社会保障改悪の具体化も急がれ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このような社会保障への全面的な攻撃のもとでの運動づくりが遅れ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子どもの貧困化など社会問題化した課題で是正を求める動きがある半面、高齢者負担増や保育の現金給付化の動きが一方で強まるという矛盾した状況にあり、待機児童問題を逆手にとった保育民営化の攻撃も激化し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社会保障の給付削減と「商品化」などにより格差と貧困がいま以上に悪化することに反対し、底抜けの貧困社会をつくりださない国民共同の運動づくりが急務になってき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６、表面化してきたアメリカ追従の政治の限界</w:t>
      </w:r>
    </w:p>
    <w:p>
      <w:pPr>
        <w:pStyle w:val="Normal"/>
        <w:rPr/>
      </w:pPr>
      <w:r>
        <w:rPr>
          <w:rFonts w:ascii="ＭＳ 明朝;MS Mincho" w:hAnsi="ＭＳ 明朝;MS Mincho" w:cs="ＭＳ 明朝;MS Mincho" w:eastAsia="ＭＳ 明朝;MS Mincho"/>
          <w:sz w:val="22"/>
          <w:szCs w:val="22"/>
        </w:rPr>
        <w:t>（１）ＴＰＰは例外なき関税、非関税障壁の撤廃が大前提で、政府の不十分な試算でも農業生産額は３兆円も減少し、食料自給率は</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まで低下する。全産業で</w:t>
      </w:r>
      <w:r>
        <w:rPr>
          <w:rFonts w:eastAsia="ＭＳ 明朝;MS Mincho" w:cs="ＭＳ 明朝;MS Mincho" w:ascii="ＭＳ 明朝;MS Mincho" w:hAnsi="ＭＳ 明朝;MS Mincho"/>
          <w:sz w:val="22"/>
          <w:szCs w:val="22"/>
        </w:rPr>
        <w:t>10.5</w:t>
      </w:r>
      <w:r>
        <w:rPr>
          <w:rFonts w:ascii="ＭＳ 明朝;MS Mincho" w:hAnsi="ＭＳ 明朝;MS Mincho" w:cs="ＭＳ 明朝;MS Mincho" w:eastAsia="ＭＳ 明朝;MS Mincho"/>
          <w:sz w:val="22"/>
          <w:szCs w:val="22"/>
        </w:rPr>
        <w:t>兆円も生産が減少し、就業者数の減少は</w:t>
      </w:r>
      <w:r>
        <w:rPr>
          <w:rFonts w:eastAsia="ＭＳ 明朝;MS Mincho" w:cs="ＭＳ 明朝;MS Mincho" w:ascii="ＭＳ 明朝;MS Mincho" w:hAnsi="ＭＳ 明朝;MS Mincho"/>
          <w:sz w:val="22"/>
          <w:szCs w:val="22"/>
        </w:rPr>
        <w:t>190</w:t>
      </w:r>
      <w:r>
        <w:rPr>
          <w:rFonts w:ascii="ＭＳ 明朝;MS Mincho" w:hAnsi="ＭＳ 明朝;MS Mincho" w:cs="ＭＳ 明朝;MS Mincho" w:eastAsia="ＭＳ 明朝;MS Mincho"/>
          <w:sz w:val="22"/>
          <w:szCs w:val="22"/>
        </w:rPr>
        <w:t>万人にのぼるとされ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非関税障壁の撤廃では、混合診療や医療への株式会社の参入、公共事業の「地元優先発注」の撤廃、食品の安全基準の大幅緩和などが標的にされることが確実で、暮らしへの影響も甚大で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ＴＰＰ交渉参加に向けてのアメリカとの事前協議では、農産物の関税で何ひとつ保証を得ることはできなかったばかりか、牛肉、自動車、保険の３分野でアメリカの要求を丸のみした。しかも、ＴＰＰ交渉と並行して自動車、保険、投資、知的財産権、政府調達、衛生植物検疫などの非関税措置の撤廃・緩和に向けた日米２国間協議を行いＴＰＰ交渉妥結までにまとめることを約束させられ、事実上の日米ＦＴＡの妥結とな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ような自民党の公約破りに対し、地方経済守れの立場での共同がさらに前進し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政府は３月に辺野古新基地建設のための公有水面埋め立て申請を行うなど、沖縄県民の頭越しに力ずくで基地強化を押しつけてようとし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日米両政府は４月に、普天間基地を含む嘉手納基地より南の米軍６施設・区域の「統合計画」に合意したが、ほとんどが「県内移設」条件付きであ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自公政権は「沖縄の負担軽減」などと言いながら辺野古に最新鋭の巨大基地を建設し、オスプレイを配備して全国をわがもの顔で飛行させるなど、負担増だけを押しつけ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れに対し、オスプレイ配備にかかわって沖縄のみならず全国</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都道府県の</w:t>
      </w:r>
      <w:r>
        <w:rPr>
          <w:rFonts w:eastAsia="ＭＳ 明朝;MS Mincho" w:cs="ＭＳ 明朝;MS Mincho" w:ascii="ＭＳ 明朝;MS Mincho" w:hAnsi="ＭＳ 明朝;MS Mincho"/>
          <w:sz w:val="22"/>
          <w:szCs w:val="22"/>
        </w:rPr>
        <w:t>200</w:t>
      </w:r>
      <w:r>
        <w:rPr>
          <w:rFonts w:ascii="ＭＳ 明朝;MS Mincho" w:hAnsi="ＭＳ 明朝;MS Mincho" w:cs="ＭＳ 明朝;MS Mincho" w:eastAsia="ＭＳ 明朝;MS Mincho"/>
          <w:sz w:val="22"/>
          <w:szCs w:val="22"/>
        </w:rPr>
        <w:t>自治体で配備や訓練に反対する意見書・決議が可決されているように、たたかいも広がった。オスプレイ配備強行や相次ぐ米軍犯罪などで、米軍基地と沖縄県民をはじめとする日本国民との矛盾は限界を越え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憲法違反の集団的自衛権行使による「海外で戦争する国づくり」や憲法９条「改正」を不可避とする「日米同盟」の変質が、そのような矛盾激化の大本に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改憲反対のたたかいと日米安保条約破棄の一体的なたたかいの条件が高まってき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７、露見し始めた違憲状態で成立した安倍政権の「弱点」</w:t>
      </w:r>
    </w:p>
    <w:p>
      <w:pPr>
        <w:pStyle w:val="Normal"/>
        <w:rPr/>
      </w:pP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2012</w:t>
      </w:r>
      <w:r>
        <w:rPr>
          <w:rFonts w:ascii="ＭＳ 明朝;MS Mincho" w:hAnsi="ＭＳ 明朝;MS Mincho" w:cs="ＭＳ 明朝;MS Mincho" w:eastAsia="ＭＳ 明朝;MS Mincho"/>
          <w:sz w:val="22"/>
          <w:szCs w:val="22"/>
        </w:rPr>
        <w:t>年年末の総選挙について、１票の格差を問題とした裁判は３月</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までに各高裁での判決が出そろった。</w:t>
      </w:r>
    </w:p>
    <w:p>
      <w:pPr>
        <w:pStyle w:val="Normal"/>
        <w:ind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内容は、違憲状態との判断は２件にとどまり、法案が成立していた「０増５減」の不十分さを指摘した上での違憲・違法判決が</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件、広島高裁と広島高裁岡山支部は総選挙の違憲・無効の判決をだした。司法によって行政、立法の怠慢が厳しく問われた総選挙結果は、同選挙を経て成立した安倍内閣の正当性にも疑問を投げかけ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各種の世論調査では、原発の再稼働に６割以上が反対し、輸出など経済成長に原発を使うことにも反対意見が半数を超えている。しかし、政府が６月に発表した「エネルギー白書」では、このような国民世論を完全に無視した。国民の意思とは無関係に、経済政策や安全保障を優先した政策を強行する姿勢は、ＴＰＰ交渉参加や消費税増税、社会保障改革、在日米軍基地機能強化などでも露骨であ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憲法第</w:t>
      </w:r>
      <w:r>
        <w:rPr>
          <w:rFonts w:eastAsia="ＭＳ 明朝;MS Mincho" w:cs="ＭＳ 明朝;MS Mincho" w:ascii="ＭＳ 明朝;MS Mincho" w:hAnsi="ＭＳ 明朝;MS Mincho"/>
          <w:sz w:val="22"/>
          <w:szCs w:val="22"/>
        </w:rPr>
        <w:t>96</w:t>
      </w:r>
      <w:r>
        <w:rPr>
          <w:rFonts w:ascii="ＭＳ 明朝;MS Mincho" w:hAnsi="ＭＳ 明朝;MS Mincho" w:cs="ＭＳ 明朝;MS Mincho" w:eastAsia="ＭＳ 明朝;MS Mincho"/>
          <w:sz w:val="22"/>
          <w:szCs w:val="22"/>
        </w:rPr>
        <w:t>条改憲を先行させる姿勢を安倍首相が示したことにも、国民世論では反対意見が強く、過半数が反対の意思を表明した世論調査も少なく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自民党「新防衛計画大綱案」では、専守防衛の文言が消え、自衛隊の「敵基地攻撃能力」確保にふみ込み、「軍拡競争」の危険性を高めるとともに、隣国との緊張関係を高め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慰安婦問題」など過去の歴史を否定し、国内での投資を抑制しつつ海外での経済覇権を強める右翼的な政治姿勢には、国内のみならずアメリカからも批判の声があがり始め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国際社会からの批判の前に、安倍政権が行きづまる可能性も見え始め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b/>
          <w:sz w:val="40"/>
          <w:szCs w:val="40"/>
          <w:u w:val="single"/>
        </w:rPr>
        <w:t>Ⅱ</w:t>
      </w:r>
      <w:r>
        <w:rPr>
          <w:rFonts w:ascii="ＭＳ 明朝;MS Mincho" w:hAnsi="ＭＳ 明朝;MS Mincho" w:cs="ＭＳ 明朝;MS Mincho" w:eastAsia="ＭＳ 明朝;MS Mincho"/>
          <w:b/>
          <w:sz w:val="40"/>
          <w:szCs w:val="40"/>
          <w:u w:val="single"/>
        </w:rPr>
        <w:t>　次の１年間の運動の基本方向</w:t>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１、「安全・安心社会をめざす大運動」（全労連大運動）に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回大会方針で確認した全労連大運動では、次の課題を重点に２年目の取り組みを具体化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１に、大企業中心、経済効率重視の日本社会からの転換をめざす、原発ゼロの日本実現、ＴＰＰ参加反対、消費税増税反対など国民共同の課題でのたたかいで、労働組合の積極的な役割発揮を位置づけ、全国規模のたたかいを前進させ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企業の巨額な内部留保蓄積の構造や使途を追及し、社会的責任の履行に背を向ける大企業の横暴告発に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２に、「全国集会</w:t>
      </w:r>
      <w:r>
        <w:rPr>
          <w:rFonts w:eastAsia="ＭＳ 明朝;MS Mincho" w:cs="ＭＳ 明朝;MS Mincho" w:ascii="ＭＳ 明朝;MS Mincho" w:hAnsi="ＭＳ 明朝;MS Mincho"/>
          <w:sz w:val="22"/>
          <w:szCs w:val="22"/>
        </w:rPr>
        <w:t>2011</w:t>
      </w:r>
      <w:r>
        <w:rPr>
          <w:rFonts w:ascii="ＭＳ 明朝;MS Mincho" w:hAnsi="ＭＳ 明朝;MS Mincho" w:cs="ＭＳ 明朝;MS Mincho" w:eastAsia="ＭＳ 明朝;MS Mincho"/>
          <w:sz w:val="22"/>
          <w:szCs w:val="22"/>
        </w:rPr>
        <w:t>」で論議した「四つの挑戦」（①労働者・国民の暮らしの実態などの「可視化」、②もっとも困難な状況にある労働者の実態改善、③働いて人間らしく暮らせる社会をめざす制度改善、④広範な労働者・国民との総対話と共同）の実践を積み重ね、労働法制改悪、社会保障解体攻撃に対峙する「安定した良質な雇用実現」の運動を大きく広げ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次の１年間では、雇用破壊の労働法制改悪反対、社会保障解体反対のたたかいの強化を最重視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労働法制改悪反対のたたかいでは、憲法を暮らしと職場にいかす取り組み（とくに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から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実現での国の責任追及）を政府、国会、諸団体要請、署名、宣伝行動などを軸に運動の具体化をはかる。後述する「かがやけ憲法・全労連全国縦断キャラバン（仮称）」での取り組みの中心的課題に位置づけて具体化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労働相談</w:t>
      </w:r>
      <w:r>
        <w:rPr>
          <w:rFonts w:eastAsia="ＭＳ 明朝;MS Mincho" w:cs="ＭＳ 明朝;MS Mincho" w:ascii="ＭＳ 明朝;MS Mincho" w:hAnsi="ＭＳ 明朝;MS Mincho"/>
          <w:sz w:val="22"/>
          <w:szCs w:val="22"/>
        </w:rPr>
        <w:t>110</w:t>
      </w:r>
      <w:r>
        <w:rPr>
          <w:rFonts w:ascii="ＭＳ 明朝;MS Mincho" w:hAnsi="ＭＳ 明朝;MS Mincho" w:cs="ＭＳ 明朝;MS Mincho" w:eastAsia="ＭＳ 明朝;MS Mincho"/>
          <w:sz w:val="22"/>
          <w:szCs w:val="22"/>
        </w:rPr>
        <w:t>番」などを活用した労働者の状態悪化の「可視化」、ハローワーク前アンケートの一斉実施など、壊れた雇用の現状告発に力を集中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域経済活性化のためにも雇用の安定を」、「安定・良質な雇用の確保で公務公共サービス拡充を」などの点での自治体要請などの具体化をはか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社会保障改悪反対のたたかいでは、医療、介護、保育、年金など全面的な社会保障解体攻撃であることをふまえた国民共同の追求に力を集中させ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社会保障充実のためにも雇用の安定と適正な使用者負担を」、「社会保障拡充、最低生活保障は国の責任」の世論喚起をめざし、キャンペーンを強化する。雇用闘争との連携を意識的に強めた運動の具体化をはかる。</w:t>
      </w:r>
    </w:p>
    <w:p>
      <w:pPr>
        <w:pStyle w:val="Normal"/>
        <w:rPr/>
      </w:pPr>
      <w:r>
        <w:rPr>
          <w:rFonts w:ascii="ＭＳ 明朝;MS Mincho" w:hAnsi="ＭＳ 明朝;MS Mincho" w:cs="ＭＳ 明朝;MS Mincho" w:eastAsia="ＭＳ 明朝;MS Mincho"/>
          <w:sz w:val="22"/>
          <w:szCs w:val="22"/>
        </w:rPr>
        <w:t>　組織拡大強化の取り組みの具体化ともあわせ、医療、介護の制度改善、従事労働者の処遇改善要求運動を具体化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全労連組織の拡大・強化に向けて「新中期計画」を実践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すべての労働者を結集しうる母体」への発展をめざし、社会的影響力のある組織づくりへの挑戦を継続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新「組織拡大強化中期計画」にもとづく取り組み実践のテンポをあげる。とくに、「アベノミクス」の矛盾が集中する地域段階での組織強化、拡大の運動を強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域の運動と組織の強化をめざす全国交流会（仮称）」を</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秋に開催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２）「組織拡大推進特別会計」を活用し、東日本大震災被災地の地域組織再建、産業と業種、地域に重点を設定し、単産と地方組織の連携による「総がかり作戦」の計画策定と具体化、実践例の教訓化をはか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全労連運動を引き継ぐ活動家の育成を重点課題に設定し、着手した教育体系整備を労働者教育協会と合同して進める。地方組織での初級労働学校の具体をめざし、単産での活用を呼びかけ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３、憲法擁護、安保条約破棄の運動を再強化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強まる「９条改憲」などの策動に抗するたたかいを強めるとともに、憲法を暮らしと職場にいかすために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憲法がいきる日本実現」の運動の位置づけを高め、取り組みを具体化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憲法は国民の命令書」（立憲主義＝</w:t>
      </w:r>
      <w:r>
        <w:rPr>
          <w:rFonts w:eastAsia="ＭＳ 明朝;MS Mincho" w:cs="ＭＳ 明朝;MS Mincho" w:ascii="ＭＳ 明朝;MS Mincho" w:hAnsi="ＭＳ 明朝;MS Mincho"/>
          <w:sz w:val="22"/>
          <w:szCs w:val="22"/>
        </w:rPr>
        <w:t>96</w:t>
      </w:r>
      <w:r>
        <w:rPr>
          <w:rFonts w:ascii="ＭＳ 明朝;MS Mincho" w:hAnsi="ＭＳ 明朝;MS Mincho" w:cs="ＭＳ 明朝;MS Mincho" w:eastAsia="ＭＳ 明朝;MS Mincho"/>
          <w:sz w:val="22"/>
          <w:szCs w:val="22"/>
        </w:rPr>
        <w:t>条改憲反対）の打ちだしを強め、「安定した良質な雇用の実現は政府の責務」（憲法の社会権をいかしたディーセントワークの実現）の主張を大規模に展開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憲法を暮らしにいかすキャンペーン運動」（宣伝、要請行動、署名、学習会など）を通年で展開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かがやけ憲法・全労連全国縦断キャラバン（仮称）」を</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秋に北海道、沖縄スタートの東西２コースで実施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日米安保体制強化、日本の軍事大国化に反対する取り組みを強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b/>
          <w:sz w:val="40"/>
          <w:szCs w:val="40"/>
          <w:u w:val="single"/>
        </w:rPr>
        <w:t>Ⅲ</w:t>
      </w:r>
      <w:r>
        <w:rPr>
          <w:rFonts w:ascii="ＭＳ 明朝;MS Mincho" w:hAnsi="ＭＳ 明朝;MS Mincho" w:cs="ＭＳ 明朝;MS Mincho" w:eastAsia="ＭＳ 明朝;MS Mincho"/>
          <w:b/>
          <w:sz w:val="40"/>
          <w:szCs w:val="40"/>
          <w:u w:val="single"/>
        </w:rPr>
        <w:t>　重視する課題と取り組み</w:t>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１、解雇、失業に反対し、雇用の安定をめざ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労働法制改悪反対のたたかいを強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無期・直接の雇用が当たり前」の世論形成、職場段階での正社員化運動の強化と実績づくり、解雇争議の全面解決の取り組みを重点にたたかいを進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パート労働法改正、男女雇用機会均等法改正などを重点に、均等待遇前進をめざ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青年層への不安定雇用の広がり、就職難の改善などをめざし取り組みを継続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いわゆる「ブラック企業」告発の取り組みを強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雇用の量と質の改善とかかわって、中小企業憲章や中小企業振興条例制定の取り組みへの支援・共同を強める。地域運動として「下請けいじめ告発</w:t>
      </w:r>
      <w:r>
        <w:rPr>
          <w:rFonts w:eastAsia="ＭＳ 明朝;MS Mincho" w:cs="ＭＳ 明朝;MS Mincho" w:ascii="ＭＳ 明朝;MS Mincho" w:hAnsi="ＭＳ 明朝;MS Mincho"/>
          <w:sz w:val="22"/>
          <w:szCs w:val="22"/>
        </w:rPr>
        <w:t>110</w:t>
      </w:r>
      <w:r>
        <w:rPr>
          <w:rFonts w:ascii="ＭＳ 明朝;MS Mincho" w:hAnsi="ＭＳ 明朝;MS Mincho" w:cs="ＭＳ 明朝;MS Mincho" w:eastAsia="ＭＳ 明朝;MS Mincho"/>
          <w:sz w:val="22"/>
          <w:szCs w:val="22"/>
        </w:rPr>
        <w:t>番（仮称）」実施を検討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ハローワーク前アンケートもふまえ、失業時の「セーフティネット」再生・強化、反失業・職よこせ運動を具体化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公務員労働者の労働基本権確立をはじめ、働くものの「労働権」確立をめざ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賃金、労働時間改善など良質な雇用の実現をめざ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ベアにこだわった賃金交渉」と「横並びの賃金改善」をめざし、春闘の統一闘争の強化、「目に見え音が聞こえる春闘状況」など力を集中させ、回答水準の底上げをめざ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最低生計費調査も活用した「すべての労働者に生活できる賃金を」の要求確立と実現の取り組み強化を呼びかけ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全国一律最低賃金・時給</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の早期実現をめざす。最低賃金の格差是正、Ｃ、Ｄランク地域の底上げをめざす取り組みを強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公契約法、条例制定運動の全国的な前進をめざ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労働時間短縮の取り組みを強め、「さよなら</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時間型社会キャンペーン」を具体化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left="225" w:hanging="225"/>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３、「社会保障・税一体改革」やＴＰＰ参加に反対し、社会保障の拡充、ルールある経済社会をめざ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原発ゼロの日本実現」をめざし、ねばり強く取り組みを展開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球温暖化対策の継続強化、再生可能エネルギー中心社会をめざし、エネルギー政策の転換を求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要求の一致点での連携と共同をさらに強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消費税増税、社会保障改革推進法の強行に反対し、共同の取り組みを強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ＴＰＰ参加に反対し、食料主権の確立を求め、自由貿易拡大の口実で進められる投資規制や安全基準の緩和、公務公共サービスの民営化、雇用破壊を許さない取り組みを進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東日本大震災被災者の生活基盤の確立、被災地復興に向け、東日本大震災労働者対策本部での共同を重視し、全国災対連の運動とも連帯して取り組みを進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４、改憲策動を許さず、核兵器廃絶、安保破棄をめざす取り組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かがやけ憲法・全労連全国縦断キャラバン（仮称）」を</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秋に実施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改憲反対、憲法擁護のたたかいでの憲法共同センター、「九条の会」など地域からの共同前進を重視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労働運動の分野での改憲反対の共同前進をめざ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在日米軍基地の再編と自衛隊の「機能」強化に反対する取り組みを強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沖縄での基地の「たらい回し」に反対し、在日米軍基地撤去を求めて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オスプレイ飛行訓練中止や日米軍事訓練強化反対などの取り組みを全国で継続・強化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r>
        <w:rPr>
          <w:rFonts w:eastAsia="ＭＳ 明朝;MS Mincho" w:cs="ＭＳ 明朝;MS Mincho" w:ascii="ＭＳ 明朝;MS Mincho" w:hAnsi="ＭＳ 明朝;MS Mincho"/>
          <w:sz w:val="22"/>
          <w:szCs w:val="22"/>
        </w:rPr>
        <w:t>2015</w:t>
      </w:r>
      <w:r>
        <w:rPr>
          <w:rFonts w:ascii="ＭＳ 明朝;MS Mincho" w:hAnsi="ＭＳ 明朝;MS Mincho" w:cs="ＭＳ 明朝;MS Mincho" w:eastAsia="ＭＳ 明朝;MS Mincho"/>
          <w:sz w:val="22"/>
          <w:szCs w:val="22"/>
        </w:rPr>
        <w:t>年核不拡散条約（ＮＰＴ）再検討会議に向け、核のない世界をめざす国内・外の運動との連携をさらに強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５、政治の民主的転換をめざす取り組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一致する要求での共同を広範に追求しつつ、国民本位の政治経済と非核・非同盟・中立・民主の日本を実現する統一戦線樹立をめざすとした全労連綱領にそった取り組みを強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雇用と社会保障を中心におく日本」をめざした労働者要求の実現のためにも、政治の転換、国政革新、地方政治革新をめざ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３）「１票の格差の是正」、主権者の声が正確に反映する選挙制度への改善を求め、共同の取り組みを強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６、世界の労働組合との連携、共同の取り組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核兵器廃絶を求める取り組みと多国籍企業の横暴規制強化の取り組みの２つを軸に、２国間組織の共同を引き続き進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ＩＴＵＣ（国際労働組合総連合）が呼びかける国際連帯の行動にも留意した国内運動を組織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ＷＦＴＵ（世界労働組合連盟）の産別組織と関係のある国内産別の取り組みに必要な援助を行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b/>
          <w:sz w:val="40"/>
          <w:szCs w:val="40"/>
          <w:u w:val="single"/>
        </w:rPr>
        <w:t>Ⅳ</w:t>
      </w:r>
      <w:r>
        <w:rPr>
          <w:rFonts w:ascii="ＭＳ 明朝;MS Mincho" w:hAnsi="ＭＳ 明朝;MS Mincho" w:cs="ＭＳ 明朝;MS Mincho" w:eastAsia="ＭＳ 明朝;MS Mincho"/>
          <w:b/>
          <w:sz w:val="40"/>
          <w:szCs w:val="40"/>
          <w:u w:val="single"/>
        </w:rPr>
        <w:t>　組織の拡大・強化に向けて</w:t>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１、「新中期計画」をもとに、すべての組織が拡大強化の計画を具体化</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単産・地方組織のすべてで、４年間で</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以上の純増を実現する目標と計画をもって取り組みを開始し、すべての組織が増勢を実現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組織拡大推進特別会計」を活用した「総がかり作戦」などを具体化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介護労働者など劣悪な労働条件に押さえこまれている労働者を対象におき、要求実現運動と結んだ組織化運動の教訓づくりに単産・地方組織の協力を得て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域の運動と組織の強化をめざす全国交流会（仮称）」を</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秋に開催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正規労働者とパート・臨時・派遣などの非正規労働者、あらゆる階層の未組織労働者を対象にした旺盛な「総対話」運動に取り組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組合員拡大と結合した加入者拡大、組織共済加入者の個人共済加入促進、未加盟の単産と地方組織への働きかけなど、全労連共済の基盤拡充の取り組みを進め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単産共済との共通制度の検討など積極的な制度改善を検討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次を担う活動家の育成に本気になって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非正規・青年・女性労働者の組合運営への参加をすべての組織で重視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教育体系整備を初級教育の段階から進める。地方組織での「労働学校」開催を追求する。通信制を組み込んだ職場組合員を対象とする初級労働者教育の具体化に向け、テキスト、体制づくりなどを労働者教育協会と合同して具体化を進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３、全労連のナショナルセンター機能の強化に取り組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単産・地方組織、労働総研、学者・研究者などの協力も得て、全労連の要求・政策立案力の向上をめざ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定期刊行物、宣伝資材の充実をはかり、積極的な活用を単産・地方組織に呼びかけ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全労連の情報発信力を高めるため、ＩＴ活用方策などについて検討を開始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以　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1418" w:right="1418" w:gutter="0" w:header="0" w:top="1701" w:footer="992" w:bottom="1134"/>
      <w:pgNumType w:fmt="decimal"/>
      <w:formProt w:val="false"/>
      <w:textDirection w:val="lrTb"/>
      <w:docGrid w:type="linesAndChars" w:linePitch="29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ゴシック;MS Gothic"/>
    </w:rPr>
  </w:style>
  <w:style w:type="character" w:styleId="WW8Num21z0">
    <w:name w:val="WW8Num21z0"/>
    <w:qFormat/>
    <w:rPr>
      <w:rFonts w:ascii="ＭＳ 明朝;MS Mincho" w:hAnsi="ＭＳ 明朝;MS Mincho" w:eastAsia="ＭＳ 明朝;MS Mincho" w:cs="ＭＳ ゴシック;MS Gothic"/>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ＭＳ 明朝;MS Mincho" w:hAnsi="ＭＳ 明朝;MS Mincho" w:eastAsia="ＭＳ 明朝;MS Mincho"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ゴシック;MS Gothic"/>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ゴシック;MS Gothic"/>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ゴシック;MS Gothic"/>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ゴシック;MS Gothic"/>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ゴシック;MS Gothic"/>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ゴシック;MS Gothic"/>
    </w:rPr>
  </w:style>
  <w:style w:type="character" w:styleId="WW8Num49z1">
    <w:name w:val="WW8Num4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strike w:val="false"/>
      <w:dstrike w:val="false"/>
      <w:color w:val="3300CC"/>
      <w:u w:val="none"/>
    </w:rPr>
  </w:style>
  <w:style w:type="character" w:styleId="Menusub1">
    <w:name w:val="menu_sub1"/>
    <w:basedOn w:val="Style10"/>
    <w:qFormat/>
    <w:rPr>
      <w:sz w:val="20"/>
      <w:szCs w:val="20"/>
    </w:rPr>
  </w:style>
  <w:style w:type="character" w:styleId="Speech1">
    <w:name w:val="speech1"/>
    <w:basedOn w:val="Style10"/>
    <w:qFormat/>
    <w:rPr>
      <w:sz w:val="2"/>
      <w:szCs w:val="2"/>
    </w:rPr>
  </w:style>
  <w:style w:type="character" w:styleId="StrongEmphasis">
    <w:name w:val="Strong"/>
    <w:basedOn w:val="Style10"/>
    <w:qFormat/>
    <w:rPr>
      <w:b/>
      <w:bCs/>
    </w:rPr>
  </w:style>
  <w:style w:type="character" w:styleId="Mal301">
    <w:name w:val="mal301"/>
    <w:basedOn w:val="Style10"/>
    <w:qFormat/>
    <w:rPr/>
  </w:style>
  <w:style w:type="character" w:styleId="Small1">
    <w:name w:val="small1"/>
    <w:basedOn w:val="Style10"/>
    <w:qFormat/>
    <w:rPr>
      <w:sz w:val="18"/>
      <w:szCs w:val="18"/>
    </w:rPr>
  </w:style>
  <w:style w:type="character" w:styleId="Text1">
    <w:name w:val="text1"/>
    <w:basedOn w:val="Style1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Style12">
    <w:name w:val="書式なし"/>
    <w:basedOn w:val="Normal"/>
    <w:qFormat/>
    <w:pPr/>
    <w:rPr>
      <w:rFonts w:ascii="ＭＳ 明朝;MS Mincho" w:hAnsi="ＭＳ 明朝;MS Mincho" w:eastAsia="ＭＳ 明朝;MS Mincho" w:cs="Courier New"/>
    </w:rPr>
  </w:style>
  <w:style w:type="paragraph" w:styleId="Style13">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34" w:firstLine="213"/>
    </w:pPr>
    <w:rPr>
      <w:rFonts w:ascii="ＭＳ 明朝;MS Mincho" w:hAnsi="ＭＳ 明朝;MS Mincho" w:eastAsia="ＭＳ 明朝;MS Mincho" w:cs="ＭＳ 明朝;MS Mincho"/>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cs="Courier New"/>
      <w:kern w:val="0"/>
      <w:sz w:val="22"/>
      <w:szCs w:val="22"/>
    </w:rPr>
  </w:style>
  <w:style w:type="paragraph" w:styleId="Style14">
    <w:name w:val="吹き出し"/>
    <w:basedOn w:val="Normal"/>
    <w:qFormat/>
    <w:pPr/>
    <w:rPr>
      <w:rFonts w:ascii="Arial" w:hAnsi="Arial"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Courier">
    <w:name w:val="courier"/>
    <w:basedOn w:val="Normal"/>
    <w:qFormat/>
    <w:pPr>
      <w:widowControl/>
      <w:spacing w:before="100" w:after="100"/>
      <w:jc w:val="left"/>
    </w:pPr>
    <w:rPr>
      <w:rFonts w:ascii="Courier New" w:hAnsi="Courier New" w:eastAsia="ＭＳ Ｐゴシック" w:cs="Courier New"/>
      <w:kern w:val="0"/>
      <w:sz w:val="24"/>
      <w:szCs w:val="24"/>
    </w:rPr>
  </w:style>
  <w:style w:type="paragraph" w:styleId="Bordergray2">
    <w:name w:val="border_gray2"/>
    <w:basedOn w:val="Normal"/>
    <w:qFormat/>
    <w:pPr>
      <w:widowControl/>
      <w:pBdr>
        <w:top w:val="single" w:sz="6" w:space="4" w:color="999999"/>
        <w:bottom w:val="single" w:sz="6" w:space="4" w:color="999999"/>
      </w:pBdr>
      <w:spacing w:before="100" w:after="100"/>
      <w:ind w:left="750" w:right="750" w:hanging="0"/>
      <w:jc w:val="left"/>
    </w:pPr>
    <w:rPr>
      <w:rFonts w:ascii="ＭＳ Ｐゴシック" w:hAnsi="ＭＳ Ｐゴシック" w:eastAsia="ＭＳ Ｐゴシック" w:cs="ＭＳ Ｐゴシック"/>
      <w:b/>
      <w:bCs/>
      <w:color w:val="3366FF"/>
      <w:kern w:val="0"/>
      <w:sz w:val="22"/>
      <w:szCs w:val="22"/>
    </w:rPr>
  </w:style>
  <w:style w:type="paragraph" w:styleId="Honbunmargin">
    <w:name w:val="honbun_margin"/>
    <w:basedOn w:val="Normal"/>
    <w:qFormat/>
    <w:pPr>
      <w:widowControl/>
      <w:spacing w:lineRule="atLeast" w:line="320" w:before="100" w:after="100"/>
      <w:ind w:left="750" w:right="750" w:hanging="0"/>
      <w:jc w:val="left"/>
    </w:pPr>
    <w:rPr>
      <w:rFonts w:ascii="ＭＳ Ｐゴシック" w:hAnsi="ＭＳ Ｐゴシック" w:eastAsia="ＭＳ Ｐゴシック" w:cs="ＭＳ Ｐゴシック"/>
      <w:kern w:val="0"/>
      <w:sz w:val="22"/>
      <w:szCs w:val="22"/>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4"/>
      <w:szCs w:val="24"/>
    </w:rPr>
  </w:style>
  <w:style w:type="paragraph" w:styleId="Yjst">
    <w:name w:val="yjst"/>
    <w:basedOn w:val="Normal"/>
    <w:qFormat/>
    <w:pPr>
      <w:widowControl/>
      <w:spacing w:lineRule="atLeast" w:line="312"/>
      <w:jc w:val="left"/>
    </w:pPr>
    <w:rPr>
      <w:rFonts w:ascii="ＭＳ Ｐゴシック" w:hAnsi="ＭＳ Ｐゴシック" w:eastAsia="ＭＳ Ｐゴシック" w:cs="ＭＳ Ｐゴシック"/>
      <w:kern w:val="0"/>
    </w:rPr>
  </w:style>
  <w:style w:type="paragraph" w:styleId="Additional1">
    <w:name w:val="additional1"/>
    <w:basedOn w:val="Normal"/>
    <w:qFormat/>
    <w:pPr>
      <w:widowControl/>
      <w:spacing w:before="100" w:after="100"/>
      <w:jc w:val="left"/>
    </w:pPr>
    <w:rPr>
      <w:rFonts w:ascii="ＭＳ Ｐゴシック" w:hAnsi="ＭＳ Ｐゴシック" w:eastAsia="ＭＳ Ｐゴシック" w:cs="ＭＳ Ｐゴシック"/>
      <w:kern w:val="0"/>
      <w:sz w:val="34"/>
      <w:szCs w:val="34"/>
    </w:rPr>
  </w:style>
  <w:style w:type="paragraph" w:styleId="Trackbackinfo">
    <w:name w:val="trackback_info"/>
    <w:basedOn w:val="Normal"/>
    <w:qFormat/>
    <w:pPr>
      <w:widowControl/>
      <w:spacing w:before="100" w:after="100"/>
      <w:jc w:val="left"/>
    </w:pPr>
    <w:rPr>
      <w:rFonts w:ascii="ＭＳ Ｐゴシック" w:hAnsi="ＭＳ Ｐゴシック" w:eastAsia="ＭＳ Ｐゴシック" w:cs="ＭＳ Ｐゴシック"/>
      <w:kern w:val="0"/>
      <w:sz w:val="34"/>
      <w:szCs w:val="34"/>
    </w:rPr>
  </w:style>
  <w:style w:type="paragraph" w:styleId="Mainpartstype1">
    <w:name w:val="main_parts type1"/>
    <w:basedOn w:val="Normal"/>
    <w:qFormat/>
    <w:pPr>
      <w:widowControl/>
      <w:spacing w:before="100" w:after="100"/>
      <w:jc w:val="left"/>
    </w:pPr>
    <w:rPr>
      <w:rFonts w:ascii="ＭＳ Ｐゴシック" w:hAnsi="ＭＳ Ｐゴシック" w:eastAsia="ＭＳ Ｐゴシック" w:cs="ＭＳ Ｐゴシック"/>
      <w:kern w:val="0"/>
      <w:sz w:val="34"/>
      <w:szCs w:val="34"/>
    </w:rPr>
  </w:style>
  <w:style w:type="paragraph" w:styleId="Additional2">
    <w:name w:val="additional2"/>
    <w:basedOn w:val="Normal"/>
    <w:qFormat/>
    <w:pPr>
      <w:widowControl/>
      <w:spacing w:before="100" w:after="100"/>
      <w:jc w:val="left"/>
    </w:pPr>
    <w:rPr>
      <w:rFonts w:ascii="ＭＳ Ｐゴシック" w:hAnsi="ＭＳ Ｐゴシック" w:eastAsia="ＭＳ Ｐゴシック" w:cs="ＭＳ Ｐゴシック"/>
      <w:kern w:val="0"/>
      <w:sz w:val="34"/>
      <w:szCs w:val="34"/>
    </w:rPr>
  </w:style>
  <w:style w:type="paragraph" w:styleId="Style15">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Indent10mab10">
    <w:name w:val="indent10 mab10"/>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7:00Z</dcterms:created>
  <dc:creator>tukidate</dc:creator>
  <dc:description/>
  <cp:keywords/>
  <dc:language>en-US</dc:language>
  <cp:lastModifiedBy>tukada</cp:lastModifiedBy>
  <cp:lastPrinted>2013-06-25T14:42:00Z</cp:lastPrinted>
  <dcterms:modified xsi:type="dcterms:W3CDTF">2013-08-22T07:57:00Z</dcterms:modified>
  <cp:revision>2</cp:revision>
  <dc:subject/>
  <dc:title>声　　明</dc:title>
</cp:coreProperties>
</file>