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労働契約法制」のたたかいの展開について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全労連常任幹事会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労働条件分科会は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のペースで開催され、当局は来年の通常国会への法案提出を断念していない。この間の議論は「労働時間制度」と「労働契約法」が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づつ交互に議論されている。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は労働時間法制が議論され、使用者側は執拗に「自律的労働時間制度」の導入をもとめている。その論法は「ちょっとやってみればいいではないか」小さく生んで、大きく育てようというものだ。労働側は反対を強く主張しているが、公益委員は導入に前向きな線で主張を展開している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分科会は労働契約法で、転籍、出向などの具体的事項に入っている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は建議の案が出されるのではないかといわれている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闘争本部は労働法制中央連絡会と共同し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に以下のような行動の山場を設定し、法案化の阻止に向けて単産・地方からの運動を集中する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取り組みの山場の設定</w:t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月の山場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００～４：５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から傍聴）</w:t>
      </w:r>
    </w:p>
    <w:p>
      <w:pPr>
        <w:pStyle w:val="Normal"/>
        <w:ind w:right="210" w:firstLine="39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労働条件分科会への行動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規模）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各単産・地方からの意見書集中日　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意見書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ind w:left="5040" w:right="210" w:hanging="50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月の山場　○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経団連および厚生労働省包囲行動</w:t>
      </w:r>
    </w:p>
    <w:p>
      <w:pPr>
        <w:pStyle w:val="Normal"/>
        <w:numPr>
          <w:ilvl w:val="0"/>
          <w:numId w:val="4"/>
        </w:numPr>
        <w:ind w:left="246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央連絡会・東京春闘共闘共催</w:t>
      </w:r>
    </w:p>
    <w:p>
      <w:pPr>
        <w:pStyle w:val="Normal"/>
        <w:numPr>
          <w:ilvl w:val="0"/>
          <w:numId w:val="4"/>
        </w:numPr>
        <w:ind w:left="246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規模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（東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numPr>
          <w:ilvl w:val="0"/>
          <w:numId w:val="4"/>
        </w:numPr>
        <w:ind w:left="246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タイムスケジュール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経団連包囲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厚生労働省包囲</w:t>
      </w:r>
    </w:p>
    <w:p>
      <w:pPr>
        <w:pStyle w:val="Normal"/>
        <w:ind w:left="2520" w:right="210" w:hanging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方の取り組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中央の集中日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/28,12/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前後に　各県の労働局・経営者団体へ意見書提出と地域宣伝行動を取り組む。　　　　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ind w:left="420" w:right="21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１・１０労働契約法制学習決起集会　　（中央連絡会・全労連）</w:t>
      </w:r>
    </w:p>
    <w:p>
      <w:pPr>
        <w:pStyle w:val="Normal"/>
        <w:numPr>
          <w:ilvl w:val="1"/>
          <w:numId w:val="1"/>
        </w:numPr>
        <w:ind w:left="99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１月１０日（金）ＰＭ６：３０開会　</w:t>
      </w:r>
    </w:p>
    <w:p>
      <w:pPr>
        <w:pStyle w:val="Normal"/>
        <w:ind w:left="63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（労働条件分科会への行動は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numPr>
          <w:ilvl w:val="1"/>
          <w:numId w:val="1"/>
        </w:numPr>
        <w:ind w:left="99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　　秋葉原　電波会館　　規模　２５０名</w:t>
      </w:r>
    </w:p>
    <w:p>
      <w:pPr>
        <w:pStyle w:val="Normal"/>
        <w:numPr>
          <w:ilvl w:val="1"/>
          <w:numId w:val="1"/>
        </w:numPr>
        <w:ind w:left="99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内容（案）</w:t>
      </w:r>
    </w:p>
    <w:p>
      <w:pPr>
        <w:pStyle w:val="Normal"/>
        <w:ind w:left="63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テーマ　「働き方を見直す」</w:t>
      </w:r>
    </w:p>
    <w:p>
      <w:pPr>
        <w:pStyle w:val="Normal"/>
        <w:ind w:left="63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８：３０　　開会　　司会　　新日本婦人の会　古田</w:t>
      </w:r>
    </w:p>
    <w:p>
      <w:pPr>
        <w:pStyle w:val="Normal"/>
        <w:ind w:left="63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８：３３　　開会あいさつ　　全労連　坂内議長</w:t>
      </w:r>
    </w:p>
    <w:p>
      <w:pPr>
        <w:pStyle w:val="Normal"/>
        <w:ind w:right="210"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８：４０　　報告　労政審はどうなっているか　自由法曹団　</w:t>
      </w:r>
    </w:p>
    <w:p>
      <w:pPr>
        <w:pStyle w:val="Normal"/>
        <w:ind w:left="630" w:righ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８：５５　　講演　五十嵐　仁　（法政大学教授）（５０Ｍ）</w:t>
      </w:r>
    </w:p>
    <w:p>
      <w:pPr>
        <w:pStyle w:val="Normal"/>
        <w:ind w:left="630" w:right="21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「労働法制の規制緩和と日本の労働者の働き方（仮題）」</w:t>
      </w:r>
    </w:p>
    <w:p>
      <w:pPr>
        <w:pStyle w:val="Normal"/>
        <w:ind w:left="630" w:right="21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９：４５　　現場からの告発　　過労死弁護団</w:t>
      </w:r>
    </w:p>
    <w:p>
      <w:pPr>
        <w:pStyle w:val="Normal"/>
        <w:ind w:left="630"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ＭＩＣ　　　　　　　　　　　　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いの健センター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女性</w:t>
      </w:r>
    </w:p>
    <w:p>
      <w:pPr>
        <w:pStyle w:val="Normal"/>
        <w:ind w:left="63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０：１５　　たたかいの提起　　全労連　生熊闘争本部長</w:t>
      </w:r>
    </w:p>
    <w:p>
      <w:pPr>
        <w:pStyle w:val="Normal"/>
        <w:ind w:left="63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０：２５　　閉会あいさつ　　　　　　　婦団連　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２０：３０　　閉会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通常国会向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署名の取り組み</w:t>
      </w:r>
    </w:p>
    <w:p>
      <w:pPr>
        <w:pStyle w:val="Normal"/>
        <w:ind w:left="210"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署名　「働くルール署名」で国会宛を取り組む　　　別紙</w:t>
      </w:r>
    </w:p>
    <w:p>
      <w:pPr>
        <w:pStyle w:val="Normal"/>
        <w:ind w:left="210"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り組みの期間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中旬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末</w:t>
      </w:r>
    </w:p>
    <w:p>
      <w:pPr>
        <w:pStyle w:val="Normal"/>
        <w:ind w:left="210"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り組みの目標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筆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宣伝の強化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　壁新聞兼用タブロイド紙　　　　（中央連絡会名）</w:t>
      </w:r>
    </w:p>
    <w:p>
      <w:pPr>
        <w:pStyle w:val="Normal"/>
        <w:numPr>
          <w:ilvl w:val="0"/>
          <w:numId w:val="3"/>
        </w:numPr>
        <w:ind w:left="630" w:right="21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のぼり　三種類ワンセット　　　横断幕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　　　　（中央連絡会名）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③　ポテッカー、ビラ用清刷り、ティッシュ等も検討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以上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中旬までに地方におろす。</w:t>
      </w:r>
    </w:p>
    <w:p>
      <w:pPr>
        <w:pStyle w:val="Normal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労政審への要請　　　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労働条件分科会の日程</w:t>
      </w:r>
    </w:p>
    <w:p>
      <w:pPr>
        <w:pStyle w:val="Normal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４（火）Ｐ　５：００</w:t>
      </w:r>
    </w:p>
    <w:p>
      <w:pPr>
        <w:pStyle w:val="Normal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（金）Ｐ　２：３０</w:t>
      </w:r>
    </w:p>
    <w:p>
      <w:pPr>
        <w:pStyle w:val="Normal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１（火）Ｐ　５：００</w:t>
      </w:r>
    </w:p>
    <w:p>
      <w:pPr>
        <w:pStyle w:val="Normal"/>
        <w:ind w:left="210"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８（火）Ｐ　５：００</w:t>
      </w:r>
    </w:p>
    <w:p>
      <w:pPr>
        <w:pStyle w:val="Normal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８（金）　Ｐ　１：００</w:t>
      </w:r>
    </w:p>
    <w:p>
      <w:pPr>
        <w:pStyle w:val="Normal"/>
        <w:ind w:left="210"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１（木）Ａ　１０：００</w:t>
      </w:r>
    </w:p>
    <w:p>
      <w:pPr>
        <w:pStyle w:val="Normal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７（水）Ｐ　５：００　</w:t>
      </w:r>
    </w:p>
    <w:p>
      <w:pPr>
        <w:pStyle w:val="Normal"/>
        <w:ind w:left="1680" w:right="210" w:hanging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１時間前から厚生労働省前行動　　集中日以外は単産・地方で行動参加日を分担し、最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を確保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下線は労政審行動集中日</w:t>
      </w:r>
    </w:p>
    <w:p>
      <w:pPr>
        <w:pStyle w:val="Normal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right="210" w:hanging="0"/>
        <w:jc w:val="center"/>
        <w:rPr/>
      </w:pPr>
      <w:r>
        <w:rPr>
          <w:rFonts w:ascii="HGPｺﾞｼｯｸE" w:hAnsi="HGPｺﾞｼｯｸE" w:cs="ＭＳ ゴシック;MS Gothic" w:eastAsia="HGPｺﾞｼｯｸE"/>
          <w:sz w:val="32"/>
          <w:szCs w:val="32"/>
        </w:rPr>
        <w:t>労働契約法制年内行動の設定</w:t>
      </w:r>
    </w:p>
    <w:p>
      <w:pPr>
        <w:pStyle w:val="Normal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5"/>
        <w:gridCol w:w="4459"/>
        <w:gridCol w:w="2864"/>
        <w:gridCol w:w="356"/>
        <w:gridCol w:w="133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中央での取り組み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単産・地方の取り組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月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労働条件分科会厚労省前（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）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4601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01"/>
            </w:tblGrid>
            <w:tr>
              <w:trPr>
                <w:trHeight w:val="890" w:hRule="atLeast"/>
              </w:trPr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left="108" w:right="21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  <w:shd w:fill="D8D8D8" w:val="clear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  <w:shd w:fill="D8D8D8" w:val="clear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  <w:shd w:fill="D8D8D8" w:val="clear"/>
                    </w:rPr>
                    <w:t>　労働条件分科会厚労省前（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  <w:shd w:fill="D8D8D8" w:val="clear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  <w:shd w:fill="D8D8D8" w:val="clear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  <w:shd w:fill="D8D8D8" w:val="clear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  <w:shd w:fill="D8D8D8" w:val="clear"/>
                    </w:rPr>
                    <w:t>～）</w:t>
                  </w:r>
                </w:p>
                <w:p>
                  <w:pPr>
                    <w:pStyle w:val="Normal"/>
                    <w:ind w:left="108" w:right="21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  <w:shd w:fill="D8D8D8" w:val="clear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  <w:shd w:fill="D8D8D8" w:val="clear"/>
                    </w:rPr>
                    <w:t>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hd w:fill="D8D8D8" w:val="clear"/>
                    </w:rPr>
                    <w:t>労働法制改悪反対学習決起集会」</w:t>
                  </w:r>
                </w:p>
                <w:p>
                  <w:pPr>
                    <w:pStyle w:val="Normal"/>
                    <w:ind w:left="107" w:right="210" w:hanging="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  <w:shd w:fill="D8D8D8" w:val="clear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hd w:fill="D8D8D8" w:val="clear"/>
                    </w:rPr>
                    <w:t>電波会館</w: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労働条件分科会厚生労働省前行動</w:t>
            </w:r>
          </w:p>
          <w:tbl>
            <w:tblPr>
              <w:tblW w:w="4601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01"/>
            </w:tblGrid>
            <w:tr>
              <w:trPr>
                <w:trHeight w:val="852" w:hRule="atLeast"/>
              </w:trPr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ind w:right="21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</w:rPr>
                    <w:t>2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　労働条件分科会厚生労働省前行動</w:t>
                  </w:r>
                </w:p>
                <w:p>
                  <w:pPr>
                    <w:pStyle w:val="Normal"/>
                    <w:ind w:right="21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　　　　　　　　意見書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次提出日</w:t>
                  </w:r>
                </w:p>
                <w:p>
                  <w:pPr>
                    <w:pStyle w:val="Normal"/>
                    <w:ind w:right="21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05105</wp:posOffset>
                      </wp:positionV>
                      <wp:extent cx="1714500" cy="1604645"/>
                      <wp:effectExtent l="13144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604520"/>
                              </a:xfrm>
                              <a:prstGeom prst="downArrow">
                                <a:avLst>
                                  <a:gd name="adj1" fmla="val 100000"/>
                                  <a:gd name="adj2" fmla="val 2180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4" w:hanging="484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意見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83" w:firstLine="484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集中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16.75pt;margin-top:16.15pt;width:134.95pt;height:126.3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4" w:hanging="484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3" w:firstLine="484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集中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前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地方での労働局・経営者団体意見書提出行動・宣伝行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  <w:textDirection w:val="tbRl"/>
          </w:tcPr>
          <w:p>
            <w:pPr>
              <w:pStyle w:val="Normal"/>
              <w:ind w:left="113" w:right="210" w:hanging="0"/>
              <w:jc w:val="center"/>
              <w:rPr>
                <w:rFonts w:ascii="HGPｺﾞｼｯｸE" w:hAnsi="HGPｺﾞｼｯｸE" w:eastAsia="HGPｺﾞｼｯｸE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36"/>
                <w:szCs w:val="36"/>
              </w:rPr>
              <w:t>「労働法制の充実求める</w:t>
            </w:r>
            <w:r>
              <w:rPr>
                <w:rFonts w:eastAsia="HGPｺﾞｼｯｸE" w:cs="ＭＳ ゴシック;MS Gothic" w:ascii="HGPｺﾞｼｯｸE" w:hAnsi="HGPｺﾞｼｯｸE"/>
                <w:b/>
                <w:sz w:val="36"/>
                <w:szCs w:val="36"/>
              </w:rPr>
              <w:t>100</w:t>
            </w:r>
            <w:r>
              <w:rPr>
                <w:rFonts w:ascii="HGPｺﾞｼｯｸE" w:hAnsi="HGPｺﾞｼｯｸE" w:cs="ＭＳ ゴシック;MS Gothic" w:eastAsia="HGPｺﾞｼｯｸE"/>
                <w:b/>
                <w:sz w:val="36"/>
                <w:szCs w:val="36"/>
              </w:rPr>
              <w:t>万個人署名」（〇七年三月まで）</w:t>
            </w:r>
          </w:p>
        </w:tc>
      </w:tr>
      <w:tr>
        <w:trPr>
          <w:trHeight w:val="144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労働条件分科会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22885</wp:posOffset>
                      </wp:positionV>
                      <wp:extent cx="1600200" cy="685800"/>
                      <wp:effectExtent l="28575" t="5080" r="292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downArrow">
                                <a:avLst>
                                  <a:gd name="adj1" fmla="val 95241"/>
                                  <a:gd name="adj2" fmla="val 4027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HGPｺﾞｼｯｸE" w:hAnsi="HGPｺﾞｼｯｸE" w:eastAsia="HGPｺﾞｼｯｸE" w:cs="Century"/>
                                      <w:color w:val="auto"/>
                                      <w:lang w:val="en-US" w:eastAsia="ja-JP" w:bidi="ar-SA"/>
                                    </w:rPr>
                                    <w:t>意見書集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6.2pt;margin-top:17.55pt;width:125.95pt;height:53.95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意見書集中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  <w:textDirection w:val="tbRl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１２・１４経団連・厚労省包囲行動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  <w:textDirection w:val="tbRl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労働条件分科会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労働条件分科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前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地方での宣伝行動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3A3" w:val="clear"/>
            <w:textDirection w:val="tbRl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  <w:lvl w:ilvl="1">
      <w:start w:val="2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460"/>
        </w:tabs>
        <w:ind w:left="24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SｺﾞｼｯｸE" w:hAnsi="HGSｺﾞｼｯｸE" w:eastAsia="HGSｺﾞｼｯｸ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SｺﾞｼｯｸE" w:hAnsi="HGSｺﾞｼｯｸE" w:eastAsia="HGSｺﾞｼｯｸE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ind w:left="840" w:right="210" w:hanging="0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58:00Z</dcterms:created>
  <dc:creator>izutsu</dc:creator>
  <dc:description/>
  <cp:keywords/>
  <dc:language>en-US</dc:language>
  <cp:lastModifiedBy>izutsu</cp:lastModifiedBy>
  <cp:lastPrinted>2006-10-16T19:48:00Z</cp:lastPrinted>
  <dcterms:modified xsi:type="dcterms:W3CDTF">2006-10-16T10:53:00Z</dcterms:modified>
  <cp:revision>13</cp:revision>
  <dc:subject/>
  <dc:title>総合労働局</dc:title>
</cp:coreProperties>
</file>