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労働力需給制度部会」委員のみなさん！派遣村のことを思い出してください！</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7.3pt;width:655.9pt;height:77.2pt;mso-wrap-style:none;v-text-anchor:middle;mso-position-vertical:top" type="_x0000_t136">
            <v:path textpathok="t"/>
            <v:textpath on="t" fitshape="t" string="派遣法抜本改正へ決断を！" style="font-family:&quot;ＭＳ Ｐゴシック&quot;;font-size:12pt"/>
            <v:fill o:detectmouseclick="t" type="solid" color2="lime"/>
            <v:stroke color="black" weight="9360" joinstyle="miter" endcap="flat"/>
            <v:shadow on="t" obscured="f" color="gray"/>
            <w10:wrap type="square"/>
          </v:shape>
        </w:pict>
      </w:r>
    </w:p>
    <w:p>
      <w:pPr>
        <w:pStyle w:val="Normal"/>
        <w:rPr>
          <w:rFonts w:ascii="ＭＳ ゴシック;MS Gothic" w:hAnsi="ＭＳ ゴシック;MS Gothic" w:eastAsia="ＭＳ ゴシック;MS Gothic" w:cs="ＭＳ ゴシック;MS Gothic"/>
          <w:i/>
          <w:i/>
          <w:szCs w:val="21"/>
          <w:lang w:val="en-US" w:eastAsia="en-US"/>
        </w:rPr>
      </w:pPr>
      <w:r>
        <w:rPr>
          <w:rFonts w:eastAsia="ＭＳ ゴシック;MS Gothic" w:cs="ＭＳ ゴシック;MS Gothic" w:ascii="ＭＳ ゴシック;MS Gothic" w:hAnsi="ＭＳ ゴシック;MS Gothic"/>
          <w: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4809490" cy="3666490"/>
                <wp:effectExtent l="0" t="0" r="0" b="0"/>
                <wp:wrapNone/>
                <wp:docPr id="2" name="Frame1"/>
                <a:graphic xmlns:a="http://schemas.openxmlformats.org/drawingml/2006/main">
                  <a:graphicData uri="http://schemas.microsoft.com/office/word/2010/wordprocessingShape">
                    <wps:wsp>
                      <wps:cNvSpPr txBox="1"/>
                      <wps:spPr>
                        <a:xfrm>
                          <a:off x="0" y="0"/>
                          <a:ext cx="4809490" cy="366649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ＭＳ ゴシック;MS Gothic"/>
                              </w:rPr>
                            </w:pPr>
                            <w:r>
                              <w:rPr>
                                <w:rFonts w:ascii="HG丸ｺﾞｼｯｸM-PRO" w:hAnsi="HG丸ｺﾞｼｯｸM-PRO" w:eastAsia="HG丸ｺﾞｼｯｸM-PRO"/>
                                <w:szCs w:val="21"/>
                              </w:rPr>
                              <w:t>今後の労働者派遣制度の在り方についての答申にむけて、労働政策審議会「労働力需給制度部会」で議論が続いています。前回は、労使で隔たりの大きい、登録型派遣、製造派遣、みなし雇用について集中した議論がされました。登録型の問題では、使用者委員は相変わらずの「ニーズ論」を述べ、この期におよんで「早急な取りまとめに反対」を表明する始末。</w:t>
                            </w:r>
                            <w:r>
                              <w:rPr>
                                <w:rFonts w:ascii="HG丸ｺﾞｼｯｸM-PRO" w:hAnsi="HG丸ｺﾞｼｯｸM-PRO" w:cs="ＭＳ ゴシック;MS Gothic" w:eastAsia="HG丸ｺﾞｼｯｸM-PRO"/>
                              </w:rPr>
                              <w:t>製造派遣では、季節的労働や注文に即応するために派遣労働者が必要なことなどが述べられ、都合よく派遣労働者を使いたいという企業第一主義の論理が展開されました。</w:t>
                            </w:r>
                          </w:p>
                          <w:p>
                            <w:pPr>
                              <w:pStyle w:val="Normal"/>
                              <w:ind w:firstLine="220"/>
                              <w:rPr/>
                            </w:pPr>
                            <w:r>
                              <w:rPr>
                                <w:rFonts w:ascii="HGP創英角ｺﾞｼｯｸUB" w:hAnsi="HGP創英角ｺﾞｼｯｸUB" w:cs="ＭＳ ゴシック;MS Gothic" w:eastAsia="HGP創英角ｺﾞｼｯｸUB"/>
                                <w:sz w:val="22"/>
                                <w:szCs w:val="22"/>
                              </w:rPr>
                              <w:t>「派遣村を繰り返すな」が社会的認識</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派遣村のことを思い出してください。派遣切りにあい、職と住まいを失った労働者が大量に生み出されたことを…。そういう事態を繰り返さないよう、派遣法を抜本改正するための議論をすることが審議会の任務です。例外規定を設けて拡大解釈し、登録型や製造派遣を温存するなどもってのほかで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審議会は、総選挙に示された自公政権退場の民意を受け止め、「『日雇い派遣』『スポット派遣』の禁止、『登録型派遣』も原則禁止で安定した雇用を。製造業派遣も原則禁止」をはじめ、雇用破壊から労働者をまもる観点を忘れずに、今こそ、抜本改正へ決断をすべきで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88.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firstLine="210"/>
                        <w:rPr>
                          <w:rFonts w:ascii="HG丸ｺﾞｼｯｸM-PRO" w:hAnsi="HG丸ｺﾞｼｯｸM-PRO" w:eastAsia="HG丸ｺﾞｼｯｸM-PRO" w:cs="ＭＳ ゴシック;MS Gothic"/>
                        </w:rPr>
                      </w:pPr>
                      <w:r>
                        <w:rPr>
                          <w:rFonts w:ascii="HG丸ｺﾞｼｯｸM-PRO" w:hAnsi="HG丸ｺﾞｼｯｸM-PRO" w:eastAsia="HG丸ｺﾞｼｯｸM-PRO"/>
                          <w:szCs w:val="21"/>
                        </w:rPr>
                        <w:t>今後の労働者派遣制度の在り方についての答申にむけて、労働政策審議会「労働力需給制度部会」で議論が続いています。前回は、労使で隔たりの大きい、登録型派遣、製造派遣、みなし雇用について集中した議論がされました。登録型の問題では、使用者委員は相変わらずの「ニーズ論」を述べ、この期におよんで「早急な取りまとめに反対」を表明する始末。</w:t>
                      </w:r>
                      <w:r>
                        <w:rPr>
                          <w:rFonts w:ascii="HG丸ｺﾞｼｯｸM-PRO" w:hAnsi="HG丸ｺﾞｼｯｸM-PRO" w:cs="ＭＳ ゴシック;MS Gothic" w:eastAsia="HG丸ｺﾞｼｯｸM-PRO"/>
                        </w:rPr>
                        <w:t>製造派遣では、季節的労働や注文に即応するために派遣労働者が必要なことなどが述べられ、都合よく派遣労働者を使いたいという企業第一主義の論理が展開されました。</w:t>
                      </w:r>
                    </w:p>
                    <w:p>
                      <w:pPr>
                        <w:pStyle w:val="Normal"/>
                        <w:ind w:firstLine="220"/>
                        <w:rPr/>
                      </w:pPr>
                      <w:r>
                        <w:rPr>
                          <w:rFonts w:ascii="HGP創英角ｺﾞｼｯｸUB" w:hAnsi="HGP創英角ｺﾞｼｯｸUB" w:cs="ＭＳ ゴシック;MS Gothic" w:eastAsia="HGP創英角ｺﾞｼｯｸUB"/>
                          <w:sz w:val="22"/>
                          <w:szCs w:val="22"/>
                        </w:rPr>
                        <w:t>「派遣村を繰り返すな」が社会的認識</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派遣村のことを思い出してください。派遣切りにあい、職と住まいを失った労働者が大量に生み出されたことを…。そういう事態を繰り返さないよう、派遣法を抜本改正するための議論をすることが審議会の任務です。例外規定を設けて拡大解釈し、登録型や製造派遣を温存するなどもってのほかで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審議会は、総選挙に示された自公政権退場の民意を受け止め、「『日雇い派遣』『スポット派遣』の禁止、『登録型派遣』も原則禁止で安定した雇用を。製造業派遣も原則禁止」をはじめ、雇用破壊から労働者をまもる観点を忘れずに、今こそ、抜本改正へ決断をすべきです。</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tabs>
          <w:tab w:val="clear" w:pos="840"/>
          <w:tab w:val="left" w:pos="7995" w:leader="none"/>
        </w:tabs>
        <w:rPr/>
      </w:pPr>
      <w:r>
        <w:rPr>
          <w:rFonts w:eastAsia="HG丸ｺﾞｼｯｸM-PRO" w:ascii="HG丸ｺﾞｼｯｸM-PRO" w:hAnsi="HG丸ｺﾞｼｯｸM-PRO"/>
          <w:i/>
        </w:rPr>
        <w:tab/>
      </w:r>
      <w:r>
        <w:rPr>
          <w:rFonts w:ascii="HGP創英角ｺﾞｼｯｸUB" w:hAnsi="HGP創英角ｺﾞｼｯｸUB" w:eastAsia="HGP創英角ｺﾞｼｯｸUB"/>
          <w:i/>
          <w:color w:val="0000FF"/>
          <w:sz w:val="32"/>
          <w:szCs w:val="32"/>
        </w:rPr>
        <w:t>国会請願署名に取り組んでいます！</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455930</wp:posOffset>
                </wp:positionV>
                <wp:extent cx="3545840" cy="3774440"/>
                <wp:effectExtent l="0" t="0" r="0" b="0"/>
                <wp:wrapNone/>
                <wp:docPr id="3" name="Frame3"/>
                <a:graphic xmlns:a="http://schemas.openxmlformats.org/drawingml/2006/main">
                  <a:graphicData uri="http://schemas.microsoft.com/office/word/2010/wordprocessingShape">
                    <wps:wsp>
                      <wps:cNvSpPr txBox="1"/>
                      <wps:spPr>
                        <a:xfrm>
                          <a:off x="0" y="0"/>
                          <a:ext cx="3545840" cy="3774440"/>
                        </a:xfrm>
                        <a:prstGeom prst="rect"/>
                        <a:solidFill>
                          <a:srgbClr val="FFFFFF"/>
                        </a:solidFill>
                        <a:ln w="3175">
                          <a:solidFill>
                            <a:srgbClr val="000000"/>
                          </a:solidFill>
                        </a:ln>
                      </wps:spPr>
                      <wps:txbx>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　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　労働者派遣法の改正に際しては、「常用雇用の代替にしてはならない」という原則に立ち戻って、少なくとも以下の内容を盛り込んでください。</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ind w:left="200" w:hanging="200"/>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wps:txbx>
                      <wps:bodyPr anchor="t" lIns="71755" tIns="36195" rIns="71755" bIns="36195">
                        <a:noAutofit/>
                      </wps:bodyPr>
                    </wps:wsp>
                  </a:graphicData>
                </a:graphic>
              </wp:anchor>
            </w:drawing>
          </mc:Choice>
          <mc:Fallback>
            <w:pict>
              <v:rect fillcolor="#FFFFFF" strokecolor="#000000" strokeweight="0pt" style="position:absolute;rotation:-0;width:279.2pt;height:297.2pt;mso-wrap-distance-left:9.05pt;mso-wrap-distance-right:9.05pt;mso-wrap-distance-top:0pt;mso-wrap-distance-bottom:0pt;margin-top:35.9pt;mso-position-vertical-relative:text;margin-left:377.9pt;mso-position-horizontal-relative:text">
                <v:textbox inset="0.0784722222222222in,0.0395833333333333in,0.0784722222222222in,0.0395833333333333in">
                  <w:txbxContent>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１）　深刻な雇用破壊、派遣切りとワーキングプアをうみだした労働者派遣法を、早期に抜本改正してください。</w:t>
                      </w:r>
                    </w:p>
                    <w:p>
                      <w:pPr>
                        <w:pStyle w:val="Normal"/>
                        <w:autoSpaceDE w:val="false"/>
                        <w:jc w:val="left"/>
                        <w:rPr>
                          <w:rFonts w:ascii="ShinMGo-Medium;HGPｺﾞｼｯｸE" w:hAnsi="ShinMGo-Medium;HGPｺﾞｼｯｸE" w:eastAsia="ShinMGo-Medium;HGPｺﾞｼｯｸE" w:cs="ShinMGo-Medium;HGPｺﾞｼｯｸE"/>
                          <w:kern w:val="0"/>
                          <w:sz w:val="20"/>
                          <w:szCs w:val="20"/>
                        </w:rPr>
                      </w:pPr>
                      <w:r>
                        <w:rPr>
                          <w:rFonts w:ascii="ShinMGo-Medium;HGPｺﾞｼｯｸE" w:hAnsi="ShinMGo-Medium;HGPｺﾞｼｯｸE" w:cs="ShinMGo-Medium;HGPｺﾞｼｯｸE" w:eastAsia="ShinMGo-Medium;HGPｺﾞｼｯｸE"/>
                          <w:kern w:val="0"/>
                          <w:sz w:val="20"/>
                          <w:szCs w:val="20"/>
                        </w:rPr>
                        <w:t>（２）　労働者派遣法の改正に際しては、「常用雇用の代替にしてはならない」という原則に立ち戻って、少なくとも以下の内容を盛り込んでください。</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①</w:t>
                      </w:r>
                      <w:r>
                        <w:rPr>
                          <w:rFonts w:ascii="ShinMGo-Light;HGPｺﾞｼｯｸE" w:hAnsi="ShinMGo-Light;HGPｺﾞｼｯｸE" w:cs="ShinMGo-Light;HGPｺﾞｼｯｸE" w:eastAsia="ShinMGo-Light;HGPｺﾞｼｯｸE"/>
                          <w:kern w:val="0"/>
                          <w:sz w:val="20"/>
                          <w:szCs w:val="20"/>
                        </w:rPr>
                        <w:t>大きな社会問題となった製造業における派遣切りの深刻さをふまえ、製造業への労働者派遣を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②</w:t>
                      </w:r>
                      <w:r>
                        <w:rPr>
                          <w:rFonts w:ascii="ShinMGo-Light;HGPｺﾞｼｯｸE" w:hAnsi="ShinMGo-Light;HGPｺﾞｼｯｸE" w:cs="ShinMGo-Light;HGPｺﾞｼｯｸE" w:eastAsia="ShinMGo-Light;HGPｺﾞｼｯｸE"/>
                          <w:kern w:val="0"/>
                          <w:sz w:val="20"/>
                          <w:szCs w:val="20"/>
                        </w:rPr>
                        <w:t>労働者の雇用と生活を著しく不安定化させている登録型派遣を原則禁止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③</w:t>
                      </w:r>
                      <w:r>
                        <w:rPr>
                          <w:rFonts w:ascii="ShinMGo-Light;HGPｺﾞｼｯｸE" w:hAnsi="ShinMGo-Light;HGPｺﾞｼｯｸE" w:cs="ShinMGo-Light;HGPｺﾞｼｯｸE" w:eastAsia="ShinMGo-Light;HGPｺﾞｼｯｸE"/>
                          <w:kern w:val="0"/>
                          <w:sz w:val="20"/>
                          <w:szCs w:val="20"/>
                        </w:rPr>
                        <w:t>違法派遣・偽装請負の場合には、派遣先企業への直接雇用を義務づける「みなし雇用」規定を創設すること。法に違反した派遣先・派遣元企業への罰則を強化すること</w:t>
                      </w:r>
                    </w:p>
                    <w:p>
                      <w:pPr>
                        <w:pStyle w:val="Normal"/>
                        <w:autoSpaceDE w:val="false"/>
                        <w:ind w:left="200" w:hanging="200"/>
                        <w:jc w:val="left"/>
                        <w:rPr>
                          <w:rFonts w:ascii="ShinMGo-Light;HGPｺﾞｼｯｸE" w:hAnsi="ShinMGo-Light;HGPｺﾞｼｯｸE" w:eastAsia="ShinMGo-Light;HGPｺﾞｼｯｸE" w:cs="ShinMGo-Light;HGPｺﾞｼｯｸE"/>
                          <w:kern w:val="0"/>
                          <w:sz w:val="20"/>
                          <w:szCs w:val="20"/>
                        </w:rPr>
                      </w:pPr>
                      <w:r>
                        <w:rPr>
                          <w:rFonts w:eastAsia="ShinMGo-Light;HGPｺﾞｼｯｸE" w:cs="ShinMGo-Light;HGPｺﾞｼｯｸE" w:ascii="ShinMGo-Light;HGPｺﾞｼｯｸE" w:hAnsi="ShinMGo-Light;HGPｺﾞｼｯｸE"/>
                          <w:kern w:val="0"/>
                          <w:sz w:val="20"/>
                          <w:szCs w:val="20"/>
                        </w:rPr>
                        <w:t>④</w:t>
                      </w:r>
                      <w:r>
                        <w:rPr>
                          <w:rFonts w:ascii="ShinMGo-Light;HGPｺﾞｼｯｸE" w:hAnsi="ShinMGo-Light;HGPｺﾞｼｯｸE" w:cs="ShinMGo-Light;HGPｺﾞｼｯｸE" w:eastAsia="ShinMGo-Light;HGPｺﾞｼｯｸE"/>
                          <w:kern w:val="0"/>
                          <w:sz w:val="20"/>
                          <w:szCs w:val="20"/>
                        </w:rPr>
                        <w:t>安価な労働力の使い捨てを許さないため、派遣労働者と派遣先企業の労働者との均等待遇を義務づけること</w:t>
                      </w:r>
                    </w:p>
                    <w:p>
                      <w:pPr>
                        <w:pStyle w:val="Normal"/>
                        <w:ind w:left="200" w:hanging="200"/>
                        <w:rPr/>
                      </w:pPr>
                      <w:r>
                        <w:rPr>
                          <w:rFonts w:eastAsia="ShinMGo-Light;HGPｺﾞｼｯｸE" w:cs="ShinMGo-Light;HGPｺﾞｼｯｸE" w:ascii="ShinMGo-Light;HGPｺﾞｼｯｸE" w:hAnsi="ShinMGo-Light;HGPｺﾞｼｯｸE"/>
                          <w:kern w:val="0"/>
                          <w:sz w:val="20"/>
                          <w:szCs w:val="20"/>
                        </w:rPr>
                        <w:t>⑤</w:t>
                      </w:r>
                      <w:r>
                        <w:rPr>
                          <w:rFonts w:ascii="ShinMGo-Light;HGPｺﾞｼｯｸE" w:hAnsi="ShinMGo-Light;HGPｺﾞｼｯｸE" w:cs="ShinMGo-Light;HGPｺﾞｼｯｸE" w:eastAsia="ShinMGo-Light;HGPｺﾞｼｯｸE"/>
                          <w:kern w:val="0"/>
                          <w:sz w:val="20"/>
                          <w:szCs w:val="20"/>
                        </w:rPr>
                        <w:t>派遣労働者を組織する労働組合との団体交渉の応諾を派遣先企業に義務づけ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538855</wp:posOffset>
                </wp:positionV>
                <wp:extent cx="4580890" cy="694690"/>
                <wp:effectExtent l="0" t="0" r="0" b="0"/>
                <wp:wrapNone/>
                <wp:docPr id="4"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napToGrid w:val="false"/>
                              <w:spacing w:lineRule="auto" w:line="276"/>
                              <w:ind w:firstLine="182"/>
                              <w:rPr>
                                <w:rFonts w:ascii="Ｐ平成角ゴシック" w:hAnsi="Ｐ平成角ゴシック" w:eastAsia="Ｐ平成角ゴシック"/>
                                <w:b/>
                                <w:b/>
                                <w:w w:val="150"/>
                                <w:sz w:val="24"/>
                              </w:rPr>
                            </w:pPr>
                            <w:r>
                              <w:rPr>
                                <w:rFonts w:ascii="Ｐ平成角ゴシック" w:hAnsi="Ｐ平成角ゴシック" w:eastAsia="Ｐ平成角ゴシック"/>
                                <w:b/>
                                <w:w w:val="150"/>
                                <w:sz w:val="24"/>
                              </w:rPr>
                              <w:t>全労連</w:t>
                            </w:r>
                            <w:r>
                              <w:rPr>
                                <w:rFonts w:eastAsia="Ｐ平成角ゴシック" w:ascii="Ｐ平成角ゴシック" w:hAnsi="Ｐ平成角ゴシック"/>
                                <w:b/>
                                <w:w w:val="150"/>
                                <w:sz w:val="24"/>
                              </w:rPr>
                              <w:t>/</w:t>
                            </w:r>
                            <w:r>
                              <w:rPr>
                                <w:rFonts w:ascii="Ｐ平成角ゴシック" w:hAnsi="Ｐ平成角ゴシック" w:eastAsia="Ｐ平成角ゴシック"/>
                                <w:b/>
                                <w:w w:val="150"/>
                                <w:sz w:val="24"/>
                              </w:rPr>
                              <w:t>労働法制中央連絡会</w:t>
                            </w:r>
                          </w:p>
                          <w:p>
                            <w:pPr>
                              <w:pStyle w:val="Normal"/>
                              <w:snapToGrid w:val="false"/>
                              <w:spacing w:lineRule="auto" w:line="276"/>
                              <w:ind w:firstLine="220"/>
                              <w:rPr/>
                            </w:pPr>
                            <w:r>
                              <w:rPr>
                                <w:rFonts w:ascii="Ｐ平成角ゴシック" w:hAnsi="Ｐ平成角ゴシック" w:eastAsia="Ｐ平成角ゴシック"/>
                                <w:sz w:val="22"/>
                                <w:szCs w:val="22"/>
                              </w:rPr>
                              <w:t>文京区湯島</w:t>
                            </w:r>
                            <w:r>
                              <w:rPr>
                                <w:rFonts w:eastAsia="Ｐ平成角ゴシック" w:ascii="Ｐ平成角ゴシック" w:hAnsi="Ｐ平成角ゴシック"/>
                                <w:sz w:val="22"/>
                                <w:szCs w:val="22"/>
                              </w:rPr>
                              <w:t>2-4-4</w:t>
                            </w:r>
                            <w:r>
                              <w:rPr>
                                <w:rFonts w:ascii="Ｐ平成角ゴシック" w:hAnsi="Ｐ平成角ゴシック" w:eastAsia="Ｐ平成角ゴシック"/>
                                <w:sz w:val="22"/>
                                <w:szCs w:val="22"/>
                              </w:rPr>
                              <w:t>　全労連会館</w:t>
                            </w:r>
                            <w:r>
                              <w:rPr>
                                <w:rFonts w:eastAsia="Ｐ平成角ゴシック" w:ascii="Ｐ平成角ゴシック" w:hAnsi="Ｐ平成角ゴシック"/>
                                <w:sz w:val="22"/>
                                <w:szCs w:val="22"/>
                              </w:rPr>
                              <w:t>4</w:t>
                            </w:r>
                            <w:r>
                              <w:rPr>
                                <w:rFonts w:ascii="Ｐ平成角ゴシック" w:hAnsi="Ｐ平成角ゴシック" w:eastAsia="Ｐ平成角ゴシック"/>
                                <w:sz w:val="22"/>
                                <w:szCs w:val="22"/>
                              </w:rPr>
                              <w:t>階　</w:t>
                            </w:r>
                            <w:r>
                              <w:rPr>
                                <w:rFonts w:eastAsia="Ｐ平成角ゴシック" w:ascii="Ｐ平成角ゴシック" w:hAnsi="Ｐ平成角ゴシック"/>
                                <w:sz w:val="22"/>
                                <w:szCs w:val="22"/>
                              </w:rPr>
                              <w:t xml:space="preserve">tel </w:t>
                            </w:r>
                            <w:r>
                              <w:rPr>
                                <w:rFonts w:ascii="Ｐ平成角ゴシック" w:hAnsi="Ｐ平成角ゴシック" w:eastAsia="Ｐ平成角ゴシック"/>
                                <w:sz w:val="22"/>
                                <w:szCs w:val="22"/>
                              </w:rPr>
                              <w:t>０３</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５８４２</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 xml:space="preserve">５６１１ </w:t>
                            </w:r>
                          </w:p>
                          <w:p>
                            <w:pPr>
                              <w:pStyle w:val="Normal"/>
                              <w:ind w:firstLine="220"/>
                              <w:rPr>
                                <w:rFonts w:ascii="Ｐ平成角ゴシック" w:hAnsi="Ｐ平成角ゴシック" w:eastAsia="Ｐ平成角ゴシック"/>
                                <w:sz w:val="18"/>
                                <w:szCs w:val="18"/>
                              </w:rPr>
                            </w:pPr>
                            <w:r>
                              <w:rPr>
                                <w:rFonts w:ascii="Ｐ平成角ゴシック" w:hAnsi="Ｐ平成角ゴシック" w:eastAsia="Ｐ平成角ゴシック"/>
                                <w:sz w:val="22"/>
                                <w:szCs w:val="22"/>
                              </w:rPr>
                              <w:t>労働相談フリーダイヤル　０１２０</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３７８</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０６０　　　　　　　　</w:t>
                            </w:r>
                            <w:r>
                              <w:rPr>
                                <w:rFonts w:eastAsia="Ｐ平成角ゴシック" w:ascii="Ｐ平成角ゴシック" w:hAnsi="Ｐ平成角ゴシック"/>
                                <w:sz w:val="22"/>
                                <w:szCs w:val="22"/>
                              </w:rPr>
                              <w:t>2009.12.18</w:t>
                            </w:r>
                          </w:p>
                          <w:p>
                            <w:pPr>
                              <w:pStyle w:val="Normal"/>
                              <w:rPr>
                                <w:rFonts w:ascii="Ｐ平成角ゴシック" w:hAnsi="Ｐ平成角ゴシック" w:eastAsia="Ｐ平成角ゴシック"/>
                                <w:sz w:val="18"/>
                                <w:szCs w:val="18"/>
                              </w:rPr>
                            </w:pPr>
                            <w:r>
                              <w:rPr>
                                <w:rFonts w:eastAsia="Ｐ平成角ゴシック" w:ascii="Ｐ平成角ゴシック" w:hAnsi="Ｐ平成角ゴシック"/>
                                <w:sz w:val="18"/>
                                <w:szCs w:val="18"/>
                              </w:rPr>
                            </w:r>
                          </w:p>
                        </w:txbxContent>
                      </wps:txbx>
                      <wps:bodyPr anchor="t" lIns="74295" tIns="3810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78.65pt;mso-position-vertical-relative:text;margin-left:8.65pt;mso-position-horizontal-relative:text">
                <v:textbox inset="0.08125in,0.0416666666666667in,0.08125in,0.00972222222222222in">
                  <w:txbxContent>
                    <w:p>
                      <w:pPr>
                        <w:pStyle w:val="Normal"/>
                        <w:snapToGrid w:val="false"/>
                        <w:spacing w:lineRule="auto" w:line="276"/>
                        <w:ind w:firstLine="182"/>
                        <w:rPr>
                          <w:rFonts w:ascii="Ｐ平成角ゴシック" w:hAnsi="Ｐ平成角ゴシック" w:eastAsia="Ｐ平成角ゴシック"/>
                          <w:b/>
                          <w:b/>
                          <w:w w:val="150"/>
                          <w:sz w:val="24"/>
                        </w:rPr>
                      </w:pPr>
                      <w:r>
                        <w:rPr>
                          <w:rFonts w:ascii="Ｐ平成角ゴシック" w:hAnsi="Ｐ平成角ゴシック" w:eastAsia="Ｐ平成角ゴシック"/>
                          <w:b/>
                          <w:w w:val="150"/>
                          <w:sz w:val="24"/>
                        </w:rPr>
                        <w:t>全労連</w:t>
                      </w:r>
                      <w:r>
                        <w:rPr>
                          <w:rFonts w:eastAsia="Ｐ平成角ゴシック" w:ascii="Ｐ平成角ゴシック" w:hAnsi="Ｐ平成角ゴシック"/>
                          <w:b/>
                          <w:w w:val="150"/>
                          <w:sz w:val="24"/>
                        </w:rPr>
                        <w:t>/</w:t>
                      </w:r>
                      <w:r>
                        <w:rPr>
                          <w:rFonts w:ascii="Ｐ平成角ゴシック" w:hAnsi="Ｐ平成角ゴシック" w:eastAsia="Ｐ平成角ゴシック"/>
                          <w:b/>
                          <w:w w:val="150"/>
                          <w:sz w:val="24"/>
                        </w:rPr>
                        <w:t>労働法制中央連絡会</w:t>
                      </w:r>
                    </w:p>
                    <w:p>
                      <w:pPr>
                        <w:pStyle w:val="Normal"/>
                        <w:snapToGrid w:val="false"/>
                        <w:spacing w:lineRule="auto" w:line="276"/>
                        <w:ind w:firstLine="220"/>
                        <w:rPr/>
                      </w:pPr>
                      <w:r>
                        <w:rPr>
                          <w:rFonts w:ascii="Ｐ平成角ゴシック" w:hAnsi="Ｐ平成角ゴシック" w:eastAsia="Ｐ平成角ゴシック"/>
                          <w:sz w:val="22"/>
                          <w:szCs w:val="22"/>
                        </w:rPr>
                        <w:t>文京区湯島</w:t>
                      </w:r>
                      <w:r>
                        <w:rPr>
                          <w:rFonts w:eastAsia="Ｐ平成角ゴシック" w:ascii="Ｐ平成角ゴシック" w:hAnsi="Ｐ平成角ゴシック"/>
                          <w:sz w:val="22"/>
                          <w:szCs w:val="22"/>
                        </w:rPr>
                        <w:t>2-4-4</w:t>
                      </w:r>
                      <w:r>
                        <w:rPr>
                          <w:rFonts w:ascii="Ｐ平成角ゴシック" w:hAnsi="Ｐ平成角ゴシック" w:eastAsia="Ｐ平成角ゴシック"/>
                          <w:sz w:val="22"/>
                          <w:szCs w:val="22"/>
                        </w:rPr>
                        <w:t>　全労連会館</w:t>
                      </w:r>
                      <w:r>
                        <w:rPr>
                          <w:rFonts w:eastAsia="Ｐ平成角ゴシック" w:ascii="Ｐ平成角ゴシック" w:hAnsi="Ｐ平成角ゴシック"/>
                          <w:sz w:val="22"/>
                          <w:szCs w:val="22"/>
                        </w:rPr>
                        <w:t>4</w:t>
                      </w:r>
                      <w:r>
                        <w:rPr>
                          <w:rFonts w:ascii="Ｐ平成角ゴシック" w:hAnsi="Ｐ平成角ゴシック" w:eastAsia="Ｐ平成角ゴシック"/>
                          <w:sz w:val="22"/>
                          <w:szCs w:val="22"/>
                        </w:rPr>
                        <w:t>階　</w:t>
                      </w:r>
                      <w:r>
                        <w:rPr>
                          <w:rFonts w:eastAsia="Ｐ平成角ゴシック" w:ascii="Ｐ平成角ゴシック" w:hAnsi="Ｐ平成角ゴシック"/>
                          <w:sz w:val="22"/>
                          <w:szCs w:val="22"/>
                        </w:rPr>
                        <w:t xml:space="preserve">tel </w:t>
                      </w:r>
                      <w:r>
                        <w:rPr>
                          <w:rFonts w:ascii="Ｐ平成角ゴシック" w:hAnsi="Ｐ平成角ゴシック" w:eastAsia="Ｐ平成角ゴシック"/>
                          <w:sz w:val="22"/>
                          <w:szCs w:val="22"/>
                        </w:rPr>
                        <w:t>０３</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５８４２</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 xml:space="preserve">５６１１ </w:t>
                      </w:r>
                    </w:p>
                    <w:p>
                      <w:pPr>
                        <w:pStyle w:val="Normal"/>
                        <w:ind w:firstLine="220"/>
                        <w:rPr>
                          <w:rFonts w:ascii="Ｐ平成角ゴシック" w:hAnsi="Ｐ平成角ゴシック" w:eastAsia="Ｐ平成角ゴシック"/>
                          <w:sz w:val="18"/>
                          <w:szCs w:val="18"/>
                        </w:rPr>
                      </w:pPr>
                      <w:r>
                        <w:rPr>
                          <w:rFonts w:ascii="Ｐ平成角ゴシック" w:hAnsi="Ｐ平成角ゴシック" w:eastAsia="Ｐ平成角ゴシック"/>
                          <w:sz w:val="22"/>
                          <w:szCs w:val="22"/>
                        </w:rPr>
                        <w:t>労働相談フリーダイヤル　０１２０</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３７８</w:t>
                      </w:r>
                      <w:r>
                        <w:rPr>
                          <w:rFonts w:eastAsia="Ｐ平成角ゴシック" w:ascii="Ｐ平成角ゴシック" w:hAnsi="Ｐ平成角ゴシック"/>
                          <w:sz w:val="22"/>
                          <w:szCs w:val="22"/>
                        </w:rPr>
                        <w:t>-</w:t>
                      </w:r>
                      <w:r>
                        <w:rPr>
                          <w:rFonts w:ascii="Ｐ平成角ゴシック" w:hAnsi="Ｐ平成角ゴシック" w:eastAsia="Ｐ平成角ゴシック"/>
                          <w:sz w:val="22"/>
                          <w:szCs w:val="22"/>
                        </w:rPr>
                        <w:t>０６０　　　　　　　　</w:t>
                      </w:r>
                      <w:r>
                        <w:rPr>
                          <w:rFonts w:eastAsia="Ｐ平成角ゴシック" w:ascii="Ｐ平成角ゴシック" w:hAnsi="Ｐ平成角ゴシック"/>
                          <w:sz w:val="22"/>
                          <w:szCs w:val="22"/>
                        </w:rPr>
                        <w:t>2009.12.18</w:t>
                      </w:r>
                    </w:p>
                    <w:p>
                      <w:pPr>
                        <w:pStyle w:val="Normal"/>
                        <w:rPr>
                          <w:rFonts w:ascii="Ｐ平成角ゴシック" w:hAnsi="Ｐ平成角ゴシック" w:eastAsia="Ｐ平成角ゴシック"/>
                          <w:sz w:val="18"/>
                          <w:szCs w:val="18"/>
                        </w:rPr>
                      </w:pPr>
                      <w:r>
                        <w:rPr>
                          <w:rFonts w:eastAsia="Ｐ平成角ゴシック" w:ascii="Ｐ平成角ゴシック" w:hAnsi="Ｐ平成角ゴシック"/>
                          <w:sz w:val="18"/>
                          <w:szCs w:val="18"/>
                        </w:rPr>
                      </w:r>
                    </w:p>
                  </w:txbxContent>
                </v:textbox>
                <w10:wrap type="none"/>
              </v:rect>
            </w:pict>
          </mc:Fallback>
        </mc:AlternateConten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ShinMGo-Medium">
    <w:altName w:val="HGPｺﾞｼｯｸE"/>
    <w:charset w:val="80"/>
    <w:family w:val="auto"/>
    <w:pitch w:val="default"/>
  </w:font>
  <w:font w:name="ShinMGo-Light">
    <w:altName w:val="HGPｺﾞｼｯｸE"/>
    <w:charset w:val="80"/>
    <w:family w:val="auto"/>
    <w:pitch w:val="default"/>
  </w:font>
  <w:font w:name="Ｐ平成角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4:00Z</dcterms:created>
  <dc:creator>takashima</dc:creator>
  <dc:description/>
  <cp:keywords/>
  <dc:language>en-US</dc:language>
  <cp:lastModifiedBy>kurihara</cp:lastModifiedBy>
  <cp:lastPrinted>2009-11-30T15:37:00Z</cp:lastPrinted>
  <dcterms:modified xsi:type="dcterms:W3CDTF">2009-12-22T06:24:00Z</dcterms:modified>
  <cp:revision>2</cp:revision>
  <dc:subject/>
  <dc:title>委員のみなさん</dc:title>
</cp:coreProperties>
</file>