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労働力需給制度部会」委員のみなさん！これでは諮問にこたえていません！</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67.55pt;width:674.35pt;height:67.45pt;mso-wrap-style:none;v-text-anchor:middle;mso-position-vertical:top" type="_x0000_t136">
            <v:path textpathok="t"/>
            <v:textpath on="t" fitshape="t" string="「公益案骨子」は撤回し抜本改正を！" style="font-family:&quot;ＭＳ Ｐゴシック&quot;;font-size:12pt"/>
            <v:fill o:detectmouseclick="t" type="solid" color2="#cc9900"/>
            <v:stroke color="black" weight="9360" joinstyle="miter" endcap="flat"/>
            <w10:wrap type="square"/>
          </v:shape>
        </w:pict>
      </w:r>
    </w:p>
    <w:p>
      <w:pPr>
        <w:pStyle w:val="Normal"/>
        <w:rPr>
          <w:rFonts w:ascii="ＭＳ ゴシック;MS Gothic" w:hAnsi="ＭＳ ゴシック;MS Gothic" w:eastAsia="ＭＳ ゴシック;MS Gothic" w:cs="ＭＳ ゴシック;MS Gothic"/>
          <w:i/>
          <w:i/>
          <w:szCs w:val="21"/>
          <w:lang w:val="en-US" w:eastAsia="en-US"/>
        </w:rPr>
      </w:pPr>
      <w:r>
        <w:rPr>
          <w:rFonts w:eastAsia="ＭＳ ゴシック;MS Gothic" w:cs="ＭＳ ゴシック;MS Gothic" w:ascii="ＭＳ ゴシック;MS Gothic" w:hAnsi="ＭＳ ゴシック;MS Gothic"/>
          <w: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4809490" cy="3552190"/>
                <wp:effectExtent l="0" t="0" r="0" b="0"/>
                <wp:wrapNone/>
                <wp:docPr id="2" name="Frame1"/>
                <a:graphic xmlns:a="http://schemas.openxmlformats.org/drawingml/2006/main">
                  <a:graphicData uri="http://schemas.microsoft.com/office/word/2010/wordprocessingShape">
                    <wps:wsp>
                      <wps:cNvSpPr txBox="1"/>
                      <wps:spPr>
                        <a:xfrm>
                          <a:off x="0" y="0"/>
                          <a:ext cx="4809490" cy="355219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前回の労働政策審議会「労働力需給制度部会」で、「部会報告に向けての公益委員案骨子」が示されましたが、３党案からも大きく後退し、この間の派遣切りや雇用破壊などの実態を反映していない内容で、断じて容認できません。</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登録型派遣は原則禁止としながらも</w:t>
                            </w:r>
                            <w:r>
                              <w:rPr>
                                <w:rFonts w:ascii="HG丸ｺﾞｼｯｸM-PRO" w:hAnsi="HG丸ｺﾞｼｯｸM-PRO" w:cs="ＭＳ ゴシック;MS Gothic" w:eastAsia="HG丸ｺﾞｼｯｸM-PRO"/>
                                <w:szCs w:val="21"/>
                              </w:rPr>
                              <w:t>「常用雇用以外の労働者派遣を禁止する」としています。そもそも「常用雇用」の規定があいまいです。短期雇用を繰り返し、１年を超えれば「常用」とみなされるという厚労省「業務取扱要領」もあり、このままでは不安定な短期契約が温存されてしまいます。常用雇用ではなく「期間の定めのない雇用」とすべきです。製造派遣では、契約期間途中の違法な解雇が問題となっていることから、「常用」の定義だけでは不十分です。違法派遣が横行している製造派遣は、例外を作らず禁止すべきです。</w:t>
                            </w:r>
                          </w:p>
                          <w:p>
                            <w:pPr>
                              <w:pStyle w:val="Normal"/>
                              <w:ind w:firstLine="210"/>
                              <w:rPr/>
                            </w:pPr>
                            <w:r>
                              <w:rPr>
                                <w:rFonts w:ascii="HG丸ｺﾞｼｯｸM-PRO" w:hAnsi="HG丸ｺﾞｼｯｸM-PRO" w:cs="ＭＳ ゴシック;MS Gothic" w:eastAsia="HG丸ｺﾞｼｯｸM-PRO"/>
                                <w:szCs w:val="21"/>
                              </w:rPr>
                              <w:t>違法派遣に対する場合の直接雇用の「みなし」規程ですが、これも不十分。罰則を含めた直接雇用を担保する制度とすべきです。また、派遣先の責任強化が抜け落ちており、派遣先の団交応諾義務など明記すべきで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では、諮問にこたえていません。公益案骨子を撤回し、労働者を守る観点を忘れず、今こそ抜本改正にむけた議論と決断をすべきです。</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79.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前回の労働政策審議会「労働力需給制度部会」で、「部会報告に向けての公益委員案骨子」が示されましたが、３党案からも大きく後退し、この間の派遣切りや雇用破壊などの実態を反映していない内容で、断じて容認できません。</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登録型派遣は原則禁止としながらも</w:t>
                      </w:r>
                      <w:r>
                        <w:rPr>
                          <w:rFonts w:ascii="HG丸ｺﾞｼｯｸM-PRO" w:hAnsi="HG丸ｺﾞｼｯｸM-PRO" w:cs="ＭＳ ゴシック;MS Gothic" w:eastAsia="HG丸ｺﾞｼｯｸM-PRO"/>
                          <w:szCs w:val="21"/>
                        </w:rPr>
                        <w:t>「常用雇用以外の労働者派遣を禁止する」としています。そもそも「常用雇用」の規定があいまいです。短期雇用を繰り返し、１年を超えれば「常用」とみなされるという厚労省「業務取扱要領」もあり、このままでは不安定な短期契約が温存されてしまいます。常用雇用ではなく「期間の定めのない雇用」とすべきです。製造派遣では、契約期間途中の違法な解雇が問題となっていることから、「常用」の定義だけでは不十分です。違法派遣が横行している製造派遣は、例外を作らず禁止すべきです。</w:t>
                      </w:r>
                    </w:p>
                    <w:p>
                      <w:pPr>
                        <w:pStyle w:val="Normal"/>
                        <w:ind w:firstLine="210"/>
                        <w:rPr/>
                      </w:pPr>
                      <w:r>
                        <w:rPr>
                          <w:rFonts w:ascii="HG丸ｺﾞｼｯｸM-PRO" w:hAnsi="HG丸ｺﾞｼｯｸM-PRO" w:cs="ＭＳ ゴシック;MS Gothic" w:eastAsia="HG丸ｺﾞｼｯｸM-PRO"/>
                          <w:szCs w:val="21"/>
                        </w:rPr>
                        <w:t>違法派遣に対する場合の直接雇用の「みなし」規程ですが、これも不十分。罰則を含めた直接雇用を担保する制度とすべきです。また、派遣先の責任強化が抜け落ちており、派遣先の団交応諾義務など明記すべきで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では、諮問にこたえていません。公益案骨子を撤回し、労働者を守る観点を忘れず、今こそ抜本改正にむけた議論と決断をすべきです。</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tabs>
          <w:tab w:val="clear" w:pos="840"/>
          <w:tab w:val="left" w:pos="7995" w:leader="none"/>
        </w:tabs>
        <w:rPr/>
      </w:pPr>
      <w:r>
        <w:rPr>
          <w:rFonts w:eastAsia="HG丸ｺﾞｼｯｸM-PRO" w:ascii="HG丸ｺﾞｼｯｸM-PRO" w:hAnsi="HG丸ｺﾞｼｯｸM-PRO"/>
          <w:i/>
        </w:rPr>
        <w:tab/>
      </w:r>
      <w:r>
        <w:rPr>
          <w:rFonts w:ascii="HGP創英角ｺﾞｼｯｸUB" w:hAnsi="HGP創英角ｺﾞｼｯｸUB" w:eastAsia="HGP創英角ｺﾞｼｯｸUB"/>
          <w:i/>
          <w:color w:val="FF0000"/>
          <w:sz w:val="32"/>
          <w:szCs w:val="32"/>
        </w:rPr>
        <w:t>国会請願署名に取り組んでいます！</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455930</wp:posOffset>
                </wp:positionV>
                <wp:extent cx="3545840" cy="3774440"/>
                <wp:effectExtent l="0" t="0" r="0" b="0"/>
                <wp:wrapNone/>
                <wp:docPr id="3" name="Frame3"/>
                <a:graphic xmlns:a="http://schemas.openxmlformats.org/drawingml/2006/main">
                  <a:graphicData uri="http://schemas.microsoft.com/office/word/2010/wordprocessingShape">
                    <wps:wsp>
                      <wps:cNvSpPr txBox="1"/>
                      <wps:spPr>
                        <a:xfrm>
                          <a:off x="0" y="0"/>
                          <a:ext cx="3545840" cy="3774440"/>
                        </a:xfrm>
                        <a:prstGeom prst="rect"/>
                        <a:solidFill>
                          <a:srgbClr val="FFFFFF"/>
                        </a:solidFill>
                        <a:ln w="3175">
                          <a:solidFill>
                            <a:srgbClr val="000000"/>
                          </a:solidFill>
                        </a:ln>
                      </wps:spPr>
                      <wps:txbx>
                        <w:txbxContent>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１）　深刻な雇用破壊、派遣切りとワーキングプアをうみだした労働者派遣法を、早期に抜本改正してください。</w:t>
                            </w:r>
                          </w:p>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２）　労働者派遣法の改正に際しては、「常用雇用の代替にしてはならない」という原則に立ち戻って、少なくとも以下の内容を盛り込んでください。</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①</w:t>
                            </w:r>
                            <w:r>
                              <w:rPr>
                                <w:rFonts w:ascii="ShinMGo-Light;HGPｺﾞｼｯｸE" w:hAnsi="ShinMGo-Light;HGPｺﾞｼｯｸE" w:cs="ShinMGo-Light;HGPｺﾞｼｯｸE" w:eastAsia="ShinMGo-Light;HGPｺﾞｼｯｸE"/>
                                <w:kern w:val="0"/>
                                <w:sz w:val="20"/>
                                <w:szCs w:val="20"/>
                              </w:rPr>
                              <w:t>大きな社会問題となった製造業における派遣切りの深刻さをふまえ、製造業への労働者派遣を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②</w:t>
                            </w:r>
                            <w:r>
                              <w:rPr>
                                <w:rFonts w:ascii="ShinMGo-Light;HGPｺﾞｼｯｸE" w:hAnsi="ShinMGo-Light;HGPｺﾞｼｯｸE" w:cs="ShinMGo-Light;HGPｺﾞｼｯｸE" w:eastAsia="ShinMGo-Light;HGPｺﾞｼｯｸE"/>
                                <w:kern w:val="0"/>
                                <w:sz w:val="20"/>
                                <w:szCs w:val="20"/>
                              </w:rPr>
                              <w:t>労働者の雇用と生活を著しく不安定化させている登録型派遣を原則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③</w:t>
                            </w:r>
                            <w:r>
                              <w:rPr>
                                <w:rFonts w:ascii="ShinMGo-Light;HGPｺﾞｼｯｸE" w:hAnsi="ShinMGo-Light;HGPｺﾞｼｯｸE" w:cs="ShinMGo-Light;HGPｺﾞｼｯｸE" w:eastAsia="ShinMGo-Light;HGPｺﾞｼｯｸE"/>
                                <w:kern w:val="0"/>
                                <w:sz w:val="20"/>
                                <w:szCs w:val="20"/>
                              </w:rPr>
                              <w:t>違法派遣・偽装請負の場合には、派遣先企業への直接雇用を義務づける「みなし雇用」規定を創設すること。法に違反した派遣先・派遣元企業への罰則を強化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④</w:t>
                            </w:r>
                            <w:r>
                              <w:rPr>
                                <w:rFonts w:ascii="ShinMGo-Light;HGPｺﾞｼｯｸE" w:hAnsi="ShinMGo-Light;HGPｺﾞｼｯｸE" w:cs="ShinMGo-Light;HGPｺﾞｼｯｸE" w:eastAsia="ShinMGo-Light;HGPｺﾞｼｯｸE"/>
                                <w:kern w:val="0"/>
                                <w:sz w:val="20"/>
                                <w:szCs w:val="20"/>
                              </w:rPr>
                              <w:t>安価な労働力の使い捨てを許さないため、派遣労働者と派遣先企業の労働者との均等待遇を義務づけること</w:t>
                            </w:r>
                          </w:p>
                          <w:p>
                            <w:pPr>
                              <w:pStyle w:val="Normal"/>
                              <w:ind w:left="200" w:hanging="200"/>
                              <w:rPr/>
                            </w:pPr>
                            <w:r>
                              <w:rPr>
                                <w:rFonts w:eastAsia="ShinMGo-Light;HGPｺﾞｼｯｸE" w:cs="ShinMGo-Light;HGPｺﾞｼｯｸE" w:ascii="ShinMGo-Light;HGPｺﾞｼｯｸE" w:hAnsi="ShinMGo-Light;HGPｺﾞｼｯｸE"/>
                                <w:kern w:val="0"/>
                                <w:sz w:val="20"/>
                                <w:szCs w:val="20"/>
                              </w:rPr>
                              <w:t>⑤</w:t>
                            </w:r>
                            <w:r>
                              <w:rPr>
                                <w:rFonts w:ascii="ShinMGo-Light;HGPｺﾞｼｯｸE" w:hAnsi="ShinMGo-Light;HGPｺﾞｼｯｸE" w:cs="ShinMGo-Light;HGPｺﾞｼｯｸE" w:eastAsia="ShinMGo-Light;HGPｺﾞｼｯｸE"/>
                                <w:kern w:val="0"/>
                                <w:sz w:val="20"/>
                                <w:szCs w:val="20"/>
                              </w:rPr>
                              <w:t>派遣労働者を組織する労働組合との団体交渉の応諾を派遣先企業に義務づけること</w:t>
                            </w:r>
                          </w:p>
                        </w:txbxContent>
                      </wps:txbx>
                      <wps:bodyPr anchor="t" lIns="71755" tIns="36195" rIns="71755" bIns="36195">
                        <a:noAutofit/>
                      </wps:bodyPr>
                    </wps:wsp>
                  </a:graphicData>
                </a:graphic>
              </wp:anchor>
            </w:drawing>
          </mc:Choice>
          <mc:Fallback>
            <w:pict>
              <v:rect fillcolor="#FFFFFF" strokecolor="#000000" strokeweight="0pt" style="position:absolute;rotation:-0;width:279.2pt;height:297.2pt;mso-wrap-distance-left:9.05pt;mso-wrap-distance-right:9.05pt;mso-wrap-distance-top:0pt;mso-wrap-distance-bottom:0pt;margin-top:35.9pt;mso-position-vertical-relative:text;margin-left:377.9pt;mso-position-horizontal-relative:text">
                <v:textbox inset="0.0784722222222222in,0.0395833333333333in,0.0784722222222222in,0.0395833333333333in">
                  <w:txbxContent>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１）　深刻な雇用破壊、派遣切りとワーキングプアをうみだした労働者派遣法を、早期に抜本改正してください。</w:t>
                      </w:r>
                    </w:p>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２）　労働者派遣法の改正に際しては、「常用雇用の代替にしてはならない」という原則に立ち戻って、少なくとも以下の内容を盛り込んでください。</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①</w:t>
                      </w:r>
                      <w:r>
                        <w:rPr>
                          <w:rFonts w:ascii="ShinMGo-Light;HGPｺﾞｼｯｸE" w:hAnsi="ShinMGo-Light;HGPｺﾞｼｯｸE" w:cs="ShinMGo-Light;HGPｺﾞｼｯｸE" w:eastAsia="ShinMGo-Light;HGPｺﾞｼｯｸE"/>
                          <w:kern w:val="0"/>
                          <w:sz w:val="20"/>
                          <w:szCs w:val="20"/>
                        </w:rPr>
                        <w:t>大きな社会問題となった製造業における派遣切りの深刻さをふまえ、製造業への労働者派遣を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②</w:t>
                      </w:r>
                      <w:r>
                        <w:rPr>
                          <w:rFonts w:ascii="ShinMGo-Light;HGPｺﾞｼｯｸE" w:hAnsi="ShinMGo-Light;HGPｺﾞｼｯｸE" w:cs="ShinMGo-Light;HGPｺﾞｼｯｸE" w:eastAsia="ShinMGo-Light;HGPｺﾞｼｯｸE"/>
                          <w:kern w:val="0"/>
                          <w:sz w:val="20"/>
                          <w:szCs w:val="20"/>
                        </w:rPr>
                        <w:t>労働者の雇用と生活を著しく不安定化させている登録型派遣を原則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③</w:t>
                      </w:r>
                      <w:r>
                        <w:rPr>
                          <w:rFonts w:ascii="ShinMGo-Light;HGPｺﾞｼｯｸE" w:hAnsi="ShinMGo-Light;HGPｺﾞｼｯｸE" w:cs="ShinMGo-Light;HGPｺﾞｼｯｸE" w:eastAsia="ShinMGo-Light;HGPｺﾞｼｯｸE"/>
                          <w:kern w:val="0"/>
                          <w:sz w:val="20"/>
                          <w:szCs w:val="20"/>
                        </w:rPr>
                        <w:t>違法派遣・偽装請負の場合には、派遣先企業への直接雇用を義務づける「みなし雇用」規定を創設すること。法に違反した派遣先・派遣元企業への罰則を強化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④</w:t>
                      </w:r>
                      <w:r>
                        <w:rPr>
                          <w:rFonts w:ascii="ShinMGo-Light;HGPｺﾞｼｯｸE" w:hAnsi="ShinMGo-Light;HGPｺﾞｼｯｸE" w:cs="ShinMGo-Light;HGPｺﾞｼｯｸE" w:eastAsia="ShinMGo-Light;HGPｺﾞｼｯｸE"/>
                          <w:kern w:val="0"/>
                          <w:sz w:val="20"/>
                          <w:szCs w:val="20"/>
                        </w:rPr>
                        <w:t>安価な労働力の使い捨てを許さないため、派遣労働者と派遣先企業の労働者との均等待遇を義務づけること</w:t>
                      </w:r>
                    </w:p>
                    <w:p>
                      <w:pPr>
                        <w:pStyle w:val="Normal"/>
                        <w:ind w:left="200" w:hanging="200"/>
                        <w:rPr/>
                      </w:pPr>
                      <w:r>
                        <w:rPr>
                          <w:rFonts w:eastAsia="ShinMGo-Light;HGPｺﾞｼｯｸE" w:cs="ShinMGo-Light;HGPｺﾞｼｯｸE" w:ascii="ShinMGo-Light;HGPｺﾞｼｯｸE" w:hAnsi="ShinMGo-Light;HGPｺﾞｼｯｸE"/>
                          <w:kern w:val="0"/>
                          <w:sz w:val="20"/>
                          <w:szCs w:val="20"/>
                        </w:rPr>
                        <w:t>⑤</w:t>
                      </w:r>
                      <w:r>
                        <w:rPr>
                          <w:rFonts w:ascii="ShinMGo-Light;HGPｺﾞｼｯｸE" w:hAnsi="ShinMGo-Light;HGPｺﾞｼｯｸE" w:cs="ShinMGo-Light;HGPｺﾞｼｯｸE" w:eastAsia="ShinMGo-Light;HGPｺﾞｼｯｸE"/>
                          <w:kern w:val="0"/>
                          <w:sz w:val="20"/>
                          <w:szCs w:val="20"/>
                        </w:rPr>
                        <w:t>派遣労働者を組織する労働組合との団体交渉の応諾を派遣先企業に義務づけ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538855</wp:posOffset>
                </wp:positionV>
                <wp:extent cx="4580890" cy="694690"/>
                <wp:effectExtent l="0" t="0" r="0" b="0"/>
                <wp:wrapNone/>
                <wp:docPr id="4"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napToGrid w:val="false"/>
                              <w:spacing w:lineRule="auto" w:line="276"/>
                              <w:ind w:firstLine="181"/>
                              <w:rPr>
                                <w:rFonts w:ascii="Ｐ平成角ゴシック;ＭＳ ゴシック" w:hAnsi="Ｐ平成角ゴシック;ＭＳ ゴシック" w:eastAsia="Ｐ平成角ゴシック;ＭＳ ゴシック"/>
                                <w:b/>
                                <w:b/>
                                <w:w w:val="150"/>
                                <w:sz w:val="24"/>
                              </w:rPr>
                            </w:pPr>
                            <w:r>
                              <w:rPr>
                                <w:rFonts w:ascii="Ｐ平成角ゴシック;ＭＳ ゴシック" w:hAnsi="Ｐ平成角ゴシック;ＭＳ ゴシック" w:eastAsia="Ｐ平成角ゴシック;ＭＳ ゴシック"/>
                                <w:b/>
                                <w:w w:val="150"/>
                                <w:sz w:val="24"/>
                              </w:rPr>
                              <w:t>全労連</w:t>
                            </w:r>
                            <w:r>
                              <w:rPr>
                                <w:rFonts w:eastAsia="Ｐ平成角ゴシック;ＭＳ ゴシック" w:ascii="Ｐ平成角ゴシック;ＭＳ ゴシック" w:hAnsi="Ｐ平成角ゴシック;ＭＳ ゴシック"/>
                                <w:b/>
                                <w:w w:val="150"/>
                                <w:sz w:val="24"/>
                              </w:rPr>
                              <w:t>/</w:t>
                            </w:r>
                            <w:r>
                              <w:rPr>
                                <w:rFonts w:ascii="Ｐ平成角ゴシック;ＭＳ ゴシック" w:hAnsi="Ｐ平成角ゴシック;ＭＳ ゴシック" w:eastAsia="Ｐ平成角ゴシック;ＭＳ ゴシック"/>
                                <w:b/>
                                <w:w w:val="150"/>
                                <w:sz w:val="24"/>
                              </w:rPr>
                              <w:t>労働法制中央連絡会</w:t>
                            </w:r>
                          </w:p>
                          <w:p>
                            <w:pPr>
                              <w:pStyle w:val="Normal"/>
                              <w:snapToGrid w:val="false"/>
                              <w:spacing w:lineRule="auto" w:line="276"/>
                              <w:ind w:firstLine="220"/>
                              <w:rPr/>
                            </w:pPr>
                            <w:r>
                              <w:rPr>
                                <w:rFonts w:ascii="Ｐ平成角ゴシック;ＭＳ ゴシック" w:hAnsi="Ｐ平成角ゴシック;ＭＳ ゴシック" w:eastAsia="Ｐ平成角ゴシック;ＭＳ ゴシック"/>
                                <w:sz w:val="22"/>
                                <w:szCs w:val="22"/>
                              </w:rPr>
                              <w:t>文京区湯島</w:t>
                            </w:r>
                            <w:r>
                              <w:rPr>
                                <w:rFonts w:eastAsia="Ｐ平成角ゴシック;ＭＳ ゴシック" w:ascii="Ｐ平成角ゴシック;ＭＳ ゴシック" w:hAnsi="Ｐ平成角ゴシック;ＭＳ ゴシック"/>
                                <w:sz w:val="22"/>
                                <w:szCs w:val="22"/>
                              </w:rPr>
                              <w:t>2-4-4</w:t>
                            </w:r>
                            <w:r>
                              <w:rPr>
                                <w:rFonts w:ascii="Ｐ平成角ゴシック;ＭＳ ゴシック" w:hAnsi="Ｐ平成角ゴシック;ＭＳ ゴシック" w:eastAsia="Ｐ平成角ゴシック;ＭＳ ゴシック"/>
                                <w:sz w:val="22"/>
                                <w:szCs w:val="22"/>
                              </w:rPr>
                              <w:t>　全労連会館</w:t>
                            </w:r>
                            <w:r>
                              <w:rPr>
                                <w:rFonts w:eastAsia="Ｐ平成角ゴシック;ＭＳ ゴシック" w:ascii="Ｐ平成角ゴシック;ＭＳ ゴシック" w:hAnsi="Ｐ平成角ゴシック;ＭＳ ゴシック"/>
                                <w:sz w:val="22"/>
                                <w:szCs w:val="22"/>
                              </w:rPr>
                              <w:t>4</w:t>
                            </w:r>
                            <w:r>
                              <w:rPr>
                                <w:rFonts w:ascii="Ｐ平成角ゴシック;ＭＳ ゴシック" w:hAnsi="Ｐ平成角ゴシック;ＭＳ ゴシック" w:eastAsia="Ｐ平成角ゴシック;ＭＳ ゴシック"/>
                                <w:sz w:val="22"/>
                                <w:szCs w:val="22"/>
                              </w:rPr>
                              <w:t>階　</w:t>
                            </w:r>
                            <w:r>
                              <w:rPr>
                                <w:rFonts w:eastAsia="Ｐ平成角ゴシック;ＭＳ ゴシック" w:ascii="Ｐ平成角ゴシック;ＭＳ ゴシック" w:hAnsi="Ｐ平成角ゴシック;ＭＳ ゴシック"/>
                                <w:sz w:val="22"/>
                                <w:szCs w:val="22"/>
                              </w:rPr>
                              <w:t xml:space="preserve">tel </w:t>
                            </w:r>
                            <w:r>
                              <w:rPr>
                                <w:rFonts w:ascii="Ｐ平成角ゴシック;ＭＳ ゴシック" w:hAnsi="Ｐ平成角ゴシック;ＭＳ ゴシック" w:eastAsia="Ｐ平成角ゴシック;ＭＳ ゴシック"/>
                                <w:sz w:val="22"/>
                                <w:szCs w:val="22"/>
                              </w:rPr>
                              <w:t>０３</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５８４２</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 xml:space="preserve">５６１１ </w:t>
                            </w:r>
                          </w:p>
                          <w:p>
                            <w:pPr>
                              <w:pStyle w:val="Normal"/>
                              <w:ind w:firstLine="220"/>
                              <w:rPr>
                                <w:rFonts w:ascii="Ｐ平成角ゴシック;ＭＳ ゴシック" w:hAnsi="Ｐ平成角ゴシック;ＭＳ ゴシック" w:eastAsia="Ｐ平成角ゴシック;ＭＳ ゴシック"/>
                                <w:sz w:val="18"/>
                                <w:szCs w:val="18"/>
                              </w:rPr>
                            </w:pPr>
                            <w:r>
                              <w:rPr>
                                <w:rFonts w:ascii="Ｐ平成角ゴシック;ＭＳ ゴシック" w:hAnsi="Ｐ平成角ゴシック;ＭＳ ゴシック" w:eastAsia="Ｐ平成角ゴシック;ＭＳ ゴシック"/>
                                <w:sz w:val="22"/>
                                <w:szCs w:val="22"/>
                              </w:rPr>
                              <w:t>労働相談フリーダイヤル　０１２０</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３７８</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０６０　　　　　　　　</w:t>
                            </w:r>
                            <w:r>
                              <w:rPr>
                                <w:rFonts w:eastAsia="Ｐ平成角ゴシック;ＭＳ ゴシック" w:ascii="Ｐ平成角ゴシック;ＭＳ ゴシック" w:hAnsi="Ｐ平成角ゴシック;ＭＳ ゴシック"/>
                                <w:sz w:val="22"/>
                                <w:szCs w:val="22"/>
                              </w:rPr>
                              <w:t>2009.12.22</w:t>
                            </w:r>
                          </w:p>
                          <w:p>
                            <w:pPr>
                              <w:pStyle w:val="Normal"/>
                              <w:rPr>
                                <w:rFonts w:ascii="Ｐ平成角ゴシック;ＭＳ ゴシック" w:hAnsi="Ｐ平成角ゴシック;ＭＳ ゴシック" w:eastAsia="Ｐ平成角ゴシック;ＭＳ ゴシック"/>
                                <w:sz w:val="18"/>
                                <w:szCs w:val="18"/>
                              </w:rPr>
                            </w:pPr>
                            <w:r>
                              <w:rPr>
                                <w:rFonts w:eastAsia="Ｐ平成角ゴシック;ＭＳ ゴシック" w:ascii="Ｐ平成角ゴシック;ＭＳ ゴシック" w:hAnsi="Ｐ平成角ゴシック;ＭＳ ゴシック"/>
                                <w:sz w:val="18"/>
                                <w:szCs w:val="18"/>
                              </w:rPr>
                            </w:r>
                          </w:p>
                        </w:txbxContent>
                      </wps:txbx>
                      <wps:bodyPr anchor="t" lIns="74295" tIns="3810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78.65pt;mso-position-vertical-relative:text;margin-left:8.65pt;mso-position-horizontal-relative:text">
                <v:textbox inset="0.08125in,0.0416666666666667in,0.08125in,0.00972222222222222in">
                  <w:txbxContent>
                    <w:p>
                      <w:pPr>
                        <w:pStyle w:val="Normal"/>
                        <w:snapToGrid w:val="false"/>
                        <w:spacing w:lineRule="auto" w:line="276"/>
                        <w:ind w:firstLine="181"/>
                        <w:rPr>
                          <w:rFonts w:ascii="Ｐ平成角ゴシック;ＭＳ ゴシック" w:hAnsi="Ｐ平成角ゴシック;ＭＳ ゴシック" w:eastAsia="Ｐ平成角ゴシック;ＭＳ ゴシック"/>
                          <w:b/>
                          <w:b/>
                          <w:w w:val="150"/>
                          <w:sz w:val="24"/>
                        </w:rPr>
                      </w:pPr>
                      <w:r>
                        <w:rPr>
                          <w:rFonts w:ascii="Ｐ平成角ゴシック;ＭＳ ゴシック" w:hAnsi="Ｐ平成角ゴシック;ＭＳ ゴシック" w:eastAsia="Ｐ平成角ゴシック;ＭＳ ゴシック"/>
                          <w:b/>
                          <w:w w:val="150"/>
                          <w:sz w:val="24"/>
                        </w:rPr>
                        <w:t>全労連</w:t>
                      </w:r>
                      <w:r>
                        <w:rPr>
                          <w:rFonts w:eastAsia="Ｐ平成角ゴシック;ＭＳ ゴシック" w:ascii="Ｐ平成角ゴシック;ＭＳ ゴシック" w:hAnsi="Ｐ平成角ゴシック;ＭＳ ゴシック"/>
                          <w:b/>
                          <w:w w:val="150"/>
                          <w:sz w:val="24"/>
                        </w:rPr>
                        <w:t>/</w:t>
                      </w:r>
                      <w:r>
                        <w:rPr>
                          <w:rFonts w:ascii="Ｐ平成角ゴシック;ＭＳ ゴシック" w:hAnsi="Ｐ平成角ゴシック;ＭＳ ゴシック" w:eastAsia="Ｐ平成角ゴシック;ＭＳ ゴシック"/>
                          <w:b/>
                          <w:w w:val="150"/>
                          <w:sz w:val="24"/>
                        </w:rPr>
                        <w:t>労働法制中央連絡会</w:t>
                      </w:r>
                    </w:p>
                    <w:p>
                      <w:pPr>
                        <w:pStyle w:val="Normal"/>
                        <w:snapToGrid w:val="false"/>
                        <w:spacing w:lineRule="auto" w:line="276"/>
                        <w:ind w:firstLine="220"/>
                        <w:rPr/>
                      </w:pPr>
                      <w:r>
                        <w:rPr>
                          <w:rFonts w:ascii="Ｐ平成角ゴシック;ＭＳ ゴシック" w:hAnsi="Ｐ平成角ゴシック;ＭＳ ゴシック" w:eastAsia="Ｐ平成角ゴシック;ＭＳ ゴシック"/>
                          <w:sz w:val="22"/>
                          <w:szCs w:val="22"/>
                        </w:rPr>
                        <w:t>文京区湯島</w:t>
                      </w:r>
                      <w:r>
                        <w:rPr>
                          <w:rFonts w:eastAsia="Ｐ平成角ゴシック;ＭＳ ゴシック" w:ascii="Ｐ平成角ゴシック;ＭＳ ゴシック" w:hAnsi="Ｐ平成角ゴシック;ＭＳ ゴシック"/>
                          <w:sz w:val="22"/>
                          <w:szCs w:val="22"/>
                        </w:rPr>
                        <w:t>2-4-4</w:t>
                      </w:r>
                      <w:r>
                        <w:rPr>
                          <w:rFonts w:ascii="Ｐ平成角ゴシック;ＭＳ ゴシック" w:hAnsi="Ｐ平成角ゴシック;ＭＳ ゴシック" w:eastAsia="Ｐ平成角ゴシック;ＭＳ ゴシック"/>
                          <w:sz w:val="22"/>
                          <w:szCs w:val="22"/>
                        </w:rPr>
                        <w:t>　全労連会館</w:t>
                      </w:r>
                      <w:r>
                        <w:rPr>
                          <w:rFonts w:eastAsia="Ｐ平成角ゴシック;ＭＳ ゴシック" w:ascii="Ｐ平成角ゴシック;ＭＳ ゴシック" w:hAnsi="Ｐ平成角ゴシック;ＭＳ ゴシック"/>
                          <w:sz w:val="22"/>
                          <w:szCs w:val="22"/>
                        </w:rPr>
                        <w:t>4</w:t>
                      </w:r>
                      <w:r>
                        <w:rPr>
                          <w:rFonts w:ascii="Ｐ平成角ゴシック;ＭＳ ゴシック" w:hAnsi="Ｐ平成角ゴシック;ＭＳ ゴシック" w:eastAsia="Ｐ平成角ゴシック;ＭＳ ゴシック"/>
                          <w:sz w:val="22"/>
                          <w:szCs w:val="22"/>
                        </w:rPr>
                        <w:t>階　</w:t>
                      </w:r>
                      <w:r>
                        <w:rPr>
                          <w:rFonts w:eastAsia="Ｐ平成角ゴシック;ＭＳ ゴシック" w:ascii="Ｐ平成角ゴシック;ＭＳ ゴシック" w:hAnsi="Ｐ平成角ゴシック;ＭＳ ゴシック"/>
                          <w:sz w:val="22"/>
                          <w:szCs w:val="22"/>
                        </w:rPr>
                        <w:t xml:space="preserve">tel </w:t>
                      </w:r>
                      <w:r>
                        <w:rPr>
                          <w:rFonts w:ascii="Ｐ平成角ゴシック;ＭＳ ゴシック" w:hAnsi="Ｐ平成角ゴシック;ＭＳ ゴシック" w:eastAsia="Ｐ平成角ゴシック;ＭＳ ゴシック"/>
                          <w:sz w:val="22"/>
                          <w:szCs w:val="22"/>
                        </w:rPr>
                        <w:t>０３</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５８４２</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 xml:space="preserve">５６１１ </w:t>
                      </w:r>
                    </w:p>
                    <w:p>
                      <w:pPr>
                        <w:pStyle w:val="Normal"/>
                        <w:ind w:firstLine="220"/>
                        <w:rPr>
                          <w:rFonts w:ascii="Ｐ平成角ゴシック;ＭＳ ゴシック" w:hAnsi="Ｐ平成角ゴシック;ＭＳ ゴシック" w:eastAsia="Ｐ平成角ゴシック;ＭＳ ゴシック"/>
                          <w:sz w:val="18"/>
                          <w:szCs w:val="18"/>
                        </w:rPr>
                      </w:pPr>
                      <w:r>
                        <w:rPr>
                          <w:rFonts w:ascii="Ｐ平成角ゴシック;ＭＳ ゴシック" w:hAnsi="Ｐ平成角ゴシック;ＭＳ ゴシック" w:eastAsia="Ｐ平成角ゴシック;ＭＳ ゴシック"/>
                          <w:sz w:val="22"/>
                          <w:szCs w:val="22"/>
                        </w:rPr>
                        <w:t>労働相談フリーダイヤル　０１２０</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３７８</w:t>
                      </w:r>
                      <w:r>
                        <w:rPr>
                          <w:rFonts w:eastAsia="Ｐ平成角ゴシック;ＭＳ ゴシック" w:ascii="Ｐ平成角ゴシック;ＭＳ ゴシック" w:hAnsi="Ｐ平成角ゴシック;ＭＳ ゴシック"/>
                          <w:sz w:val="22"/>
                          <w:szCs w:val="22"/>
                        </w:rPr>
                        <w:t>-</w:t>
                      </w:r>
                      <w:r>
                        <w:rPr>
                          <w:rFonts w:ascii="Ｐ平成角ゴシック;ＭＳ ゴシック" w:hAnsi="Ｐ平成角ゴシック;ＭＳ ゴシック" w:eastAsia="Ｐ平成角ゴシック;ＭＳ ゴシック"/>
                          <w:sz w:val="22"/>
                          <w:szCs w:val="22"/>
                        </w:rPr>
                        <w:t>０６０　　　　　　　　</w:t>
                      </w:r>
                      <w:r>
                        <w:rPr>
                          <w:rFonts w:eastAsia="Ｐ平成角ゴシック;ＭＳ ゴシック" w:ascii="Ｐ平成角ゴシック;ＭＳ ゴシック" w:hAnsi="Ｐ平成角ゴシック;ＭＳ ゴシック"/>
                          <w:sz w:val="22"/>
                          <w:szCs w:val="22"/>
                        </w:rPr>
                        <w:t>2009.12.22</w:t>
                      </w:r>
                    </w:p>
                    <w:p>
                      <w:pPr>
                        <w:pStyle w:val="Normal"/>
                        <w:rPr>
                          <w:rFonts w:ascii="Ｐ平成角ゴシック;ＭＳ ゴシック" w:hAnsi="Ｐ平成角ゴシック;ＭＳ ゴシック" w:eastAsia="Ｐ平成角ゴシック;ＭＳ ゴシック"/>
                          <w:sz w:val="18"/>
                          <w:szCs w:val="18"/>
                        </w:rPr>
                      </w:pPr>
                      <w:r>
                        <w:rPr>
                          <w:rFonts w:eastAsia="Ｐ平成角ゴシック;ＭＳ ゴシック" w:ascii="Ｐ平成角ゴシック;ＭＳ ゴシック" w:hAnsi="Ｐ平成角ゴシック;ＭＳ ゴシック"/>
                          <w:sz w:val="18"/>
                          <w:szCs w:val="18"/>
                        </w:rPr>
                      </w:r>
                    </w:p>
                  </w:txbxContent>
                </v:textbox>
                <w10:wrap type="none"/>
              </v:rect>
            </w:pict>
          </mc:Fallback>
        </mc:AlternateContent>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ShinMGo-Medium">
    <w:altName w:val="HGPｺﾞｼｯｸE"/>
    <w:charset w:val="80"/>
    <w:family w:val="auto"/>
    <w:pitch w:val="default"/>
  </w:font>
  <w:font w:name="ShinMGo-Light">
    <w:altName w:val="HGPｺﾞｼｯｸE"/>
    <w:charset w:val="80"/>
    <w:family w:val="auto"/>
    <w:pitch w:val="default"/>
  </w:font>
  <w:font w:name="Ｐ平成角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3:00Z</dcterms:created>
  <dc:creator>takashima</dc:creator>
  <dc:description/>
  <cp:keywords/>
  <dc:language>en-US</dc:language>
  <cp:lastModifiedBy>kurihara</cp:lastModifiedBy>
  <cp:lastPrinted>2009-12-21T13:32:00Z</cp:lastPrinted>
  <dcterms:modified xsi:type="dcterms:W3CDTF">2009-12-22T06:23:00Z</dcterms:modified>
  <cp:revision>2</cp:revision>
  <dc:subject/>
  <dc:title>委員のみなさん</dc:title>
</cp:coreProperties>
</file>