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２</w:t>
      </w:r>
      <w:r>
        <w:rPr>
          <w:rFonts w:eastAsia="ＨＧｺﾞｼｯｸE-PRO;MS UI Gothic"/>
          <w:b/>
          <w:sz w:val="24"/>
        </w:rPr>
        <w:t>9</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6</w:t>
      </w:r>
      <w:r>
        <w:rPr>
          <w:b/>
          <w:lang w:eastAsia="zh-TW"/>
        </w:rPr>
        <w:t>月</w:t>
      </w:r>
      <w:r>
        <w:rPr>
          <w:b/>
        </w:rPr>
        <w:t>14</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0"/>
          <w:szCs w:val="20"/>
        </w:rPr>
      </w:pPr>
      <w:r>
        <w:rPr>
          <w:sz w:val="20"/>
          <w:szCs w:val="20"/>
        </w:rPr>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山場は</w:t>
      </w:r>
      <w:r>
        <w:rPr>
          <w:rFonts w:eastAsia="HGP創英角ｺﾞｼｯｸUB" w:ascii="HGP創英角ｺﾞｼｯｸUB" w:hAnsi="HGP創英角ｺﾞｼｯｸUB"/>
          <w:sz w:val="36"/>
          <w:szCs w:val="36"/>
        </w:rPr>
        <w:t>15</w:t>
      </w:r>
      <w:r>
        <w:rPr>
          <w:rFonts w:ascii="HGP創英角ｺﾞｼｯｸUB" w:hAnsi="HGP創英角ｺﾞｼｯｸUB" w:eastAsia="HGP創英角ｺﾞｼｯｸUB"/>
          <w:sz w:val="36"/>
          <w:szCs w:val="36"/>
        </w:rPr>
        <w:t>日　労働三法、衆・厚労委員会で強行採決か</w:t>
      </w:r>
    </w:p>
    <w:p>
      <w:pPr>
        <w:pStyle w:val="Normal"/>
        <w:ind w:firstLine="220"/>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開会の厚生労働委員会。</w:t>
      </w:r>
      <w:r>
        <w:rPr>
          <w:sz w:val="22"/>
          <w:szCs w:val="22"/>
        </w:rPr>
        <w:t>委員室には与党の議員のみ、自民党の議員が｢本日採決の可能性を残し、労働三法の山場は</w:t>
      </w:r>
      <w:r>
        <w:rPr>
          <w:sz w:val="22"/>
          <w:szCs w:val="22"/>
        </w:rPr>
        <w:t>15</w:t>
      </w:r>
      <w:r>
        <w:rPr>
          <w:sz w:val="22"/>
          <w:szCs w:val="22"/>
        </w:rPr>
        <w:t>日｣と話しかけ、与党議員達がうなずく。</w:t>
      </w:r>
    </w:p>
    <w:p>
      <w:pPr>
        <w:pStyle w:val="Normal"/>
        <w:ind w:firstLine="220"/>
        <w:rPr>
          <w:sz w:val="22"/>
          <w:szCs w:val="22"/>
        </w:rPr>
      </w:pPr>
      <w:r>
        <w:rPr>
          <w:sz w:val="22"/>
          <w:szCs w:val="22"/>
        </w:rPr>
        <w:t>今回も、審議時間をめぐって与野党の話し合いがつかず、委員長の｢職権｣による召集で開催され、民主、社民、国民新党が欠席。高橋議員（共産）は、与党が労働３法案の質疑を行うため、節度ある対応をし、出席。</w:t>
      </w:r>
    </w:p>
    <w:p>
      <w:pPr>
        <w:pStyle w:val="Normal"/>
        <w:rPr/>
      </w:pPr>
      <w:r>
        <w:rPr>
          <w:sz w:val="22"/>
          <w:szCs w:val="22"/>
        </w:rPr>
        <w:t>　労働三法で</w:t>
      </w:r>
      <w:r>
        <w:rPr>
          <w:sz w:val="22"/>
          <w:szCs w:val="22"/>
        </w:rPr>
        <w:t>1</w:t>
      </w:r>
      <w:r>
        <w:rPr>
          <w:sz w:val="22"/>
          <w:szCs w:val="22"/>
        </w:rPr>
        <w:t>時間与党のみの質疑が行われ、その後理事会で午後の運営について話され、社　　</w:t>
      </w:r>
    </w:p>
    <w:p>
      <w:pPr>
        <w:pStyle w:val="Normal"/>
        <w:rPr>
          <w:sz w:val="22"/>
          <w:szCs w:val="22"/>
        </w:rPr>
      </w:pPr>
      <w:r>
        <w:rPr>
          <w:sz w:val="22"/>
          <w:szCs w:val="22"/>
        </w:rPr>
        <w:t>会保障協定の実施に伴う厚生年金保険法等の特例等に関する法律案について、趣旨説明と質疑</w:t>
      </w:r>
    </w:p>
    <w:p>
      <w:pPr>
        <w:pStyle w:val="Normal"/>
        <w:rPr>
          <w:sz w:val="22"/>
          <w:szCs w:val="22"/>
        </w:rPr>
      </w:pPr>
      <w:r>
        <w:rPr>
          <w:sz w:val="22"/>
          <w:szCs w:val="22"/>
        </w:rPr>
        <w:t>がおこなわれた。</w:t>
      </w:r>
    </w:p>
    <w:p>
      <w:pPr>
        <w:pStyle w:val="Normal"/>
        <w:rPr>
          <w:sz w:val="22"/>
          <w:szCs w:val="22"/>
        </w:rPr>
      </w:pPr>
      <w:r>
        <w:rPr>
          <w:sz w:val="22"/>
          <w:szCs w:val="22"/>
        </w:rPr>
      </w:r>
    </w:p>
    <w:p>
      <w:pPr>
        <w:pStyle w:val="Normal"/>
        <w:ind w:firstLine="220"/>
        <w:rPr>
          <w:sz w:val="22"/>
          <w:szCs w:val="22"/>
        </w:rPr>
      </w:pPr>
      <w:r>
        <w:rPr>
          <w:sz w:val="22"/>
          <w:szCs w:val="22"/>
        </w:rPr>
        <w:t>与党質疑の抜粋</w:t>
      </w:r>
    </w:p>
    <w:p>
      <w:pPr>
        <w:pStyle w:val="Normal"/>
        <w:ind w:firstLine="281"/>
        <w:rPr>
          <w:b/>
          <w:b/>
          <w:sz w:val="28"/>
          <w:szCs w:val="28"/>
        </w:rPr>
      </w:pPr>
      <w:r>
        <w:rPr>
          <w:b/>
          <w:sz w:val="28"/>
          <w:szCs w:val="28"/>
        </w:rPr>
        <w:t>木原誠二（自民）労働契約法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労働国会と言われてスタートし、育児休業給付の引上げを伴う改正雇用保険法、パート労働者の待遇改善、あるいは正社員化の促進といったパート労働法の改正等重要法案をしっかりと審議をして成立させてきた。いよいよ労働三法案、野党は重要な労働三法案の審議に出席いただけない。（ソーダの声多数）労働契約法は</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条とコンパクトだが基本的なルールを定める法律。労働実態は多様化し、労働組合の組織率は低下の中、個別労使紛争が増加し、労使双方にマイナス面が大きい。紛争を未然に防止するキーワードは就業規則、役割、現状認識について聞きたい。</w:t>
      </w:r>
    </w:p>
    <w:p>
      <w:pPr>
        <w:pStyle w:val="Normal"/>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現在労基法</w:t>
      </w:r>
      <w:r>
        <w:rPr>
          <w:rFonts w:eastAsia="ＭＳ Ｐ明朝" w:cs="ＭＳ Ｐ明朝" w:ascii="ＭＳ Ｐ明朝" w:hAnsi="ＭＳ Ｐ明朝"/>
          <w:sz w:val="22"/>
          <w:szCs w:val="22"/>
        </w:rPr>
        <w:t>89</w:t>
      </w:r>
      <w:r>
        <w:rPr>
          <w:rFonts w:ascii="ＭＳ Ｐ明朝" w:hAnsi="ＭＳ Ｐ明朝" w:cs="ＭＳ Ｐ明朝" w:eastAsia="ＭＳ Ｐ明朝"/>
          <w:sz w:val="22"/>
          <w:szCs w:val="22"/>
        </w:rPr>
        <w:t>条、就業規則の作成義務づけ、１０人以上の企業の９割５分が作成している。就業規則変更による労働条件変更は７割、就業規則によって集団的に労働条件を決定したり、変更することが広くおこなわれ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就業規則によって労働条件の設定・変更について７条から１０条を定め、７条が適用されるのはどのような場面な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７条、就業規則が存在する事務所で新たに採用される場合などその労働契約の成立の場面において適用される、就業規則を制定していなかったが、新に制定した場合についても適用され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１０人以下の企業の場合は、労使慣行の固定化をしてきて、就業規則を新に制定される場合も含まれる。労政審に諮問した時の条文が｢周知させていた場合｣、それが今回の法案では｢周知させた場合｣に変わ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就業規則を労働者に周知させていた場合｣、いつの時点から効果が生ずるか定かでなく、｢周知させた｣と改めた。意味するところは同じ、法的効果の発生時点を明確に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新に就業規則を制定したときに、労働契約の内容が｢不利益に変更されてしまうのではないか｣と言われるが、いたずらに不利益にならないと確認したい。４条に基づいて、契約当事者、労使双方にどういう場面でどのような措置を講ずることが求められている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１項、労働者の理解を深める内容として、労働条件が大きく変わる場面において、労働者にしっかりと説明、誠実に回答。２項｢できる限り書面による確認｣、例えば、転勤の労働者の手当、休暇など労働者が確認したいと考えた時において、労使で話し合って、使用者が適宜労働契約の内容を書面で示すことなど。</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大切なことは、労使双方、当事者が契約の内容をしっかりと確認する。</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変更した後の労働契約の内容について、労働者の理解を深めるようにするものとする｣、８条｢労働契約の内容の変更｣の関係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４条、情報力において優位な使用者に対して、労働契約の内容について労働者の理解を深めることを基本的な責務として求めている規定。８条は、労働契約の内容の変更がなされる場合の規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この労働契約法案は、労働契約について一般的なルールを定める我が国において初の試み、できる限り早期にこれを成立させて実現を図っていくことが大変重要。</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 w:val="28"/>
          <w:szCs w:val="28"/>
        </w:rPr>
        <w:t>福島　豊（公明）労働関係法案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この労働法案国民の生活にとって重要な法案である、成立を図ることが立法府の責任である。今回の労働基準法の改正法案において、長時間労働を抑制し、仕事と子育てが両立するような環境を生みだしていくこととしている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中小企業にも配慮しつつ、①月</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時間を超える時間外労働について法定割増賃金率を５割にひきあげる。②大臣告示を改正し、そこで定められた限度時間を超える労働時間をできるだけ短くするよう労使双方に努力義務を課す。合わせて、時間外労働の削減に積極的に取り組む中小企業に対する助成金を創設する。長時間労働を抑制し、仕事と子育てなど両立する環境を整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労働基準法の改正により、年次有給休暇を時間単位で取得できるようにするが、どのような効果が期待できる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労使協定により、５日を限度として可能とする。子どもの学校行事など多様な目的で有効活用でき、ワークライフバランスの実現に資するものと考える。</w:t>
      </w:r>
    </w:p>
    <w:p>
      <w:pPr>
        <w:pStyle w:val="Normal"/>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最低賃金が生活保護を下回らないようにすべきだと考えるが、この条文の趣旨について見解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生活保護との関係は、地方最低賃金審議会における審議にあたって考慮すべき</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要素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法律上の規定としては、｢生活保護に係る施策との整合性に配慮｣と規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着実に最低賃金が引き上げられていくかについて責任を持っていただく必要がある。政府としてどのようにフォローしていく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法改正の趣旨に沿い、中央最低賃金審議会から引上げ額の目安が提示され、それから地方最低賃金審議会において、生活保護に関する十分な資料が必ず提出され、その上で法改正の趣旨に沿った審議がおこなわれる。</w:t>
      </w:r>
    </w:p>
    <w:p>
      <w:pPr>
        <w:pStyle w:val="Normal"/>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派遣労働に対する最低賃金の適用関係を改めるけれど、政府の見解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派遣元の事業場の所在する地域や産業、これに適用される最低賃金が適用されると変更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Ｑ　</w:t>
      </w:r>
      <w:r>
        <w:rPr>
          <w:rFonts w:ascii="ＭＳ Ｐ明朝" w:hAnsi="ＭＳ Ｐ明朝" w:cs="ＭＳ Ｐ明朝" w:eastAsia="ＭＳ Ｐ明朝"/>
          <w:sz w:val="22"/>
          <w:szCs w:val="22"/>
        </w:rPr>
        <w:t>労働契約法案は、どのような規定をおくのか、それは労働者の保護に資する内容となっている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Ａ　青木労働基準局長　</w:t>
      </w:r>
      <w:r>
        <w:rPr>
          <w:rFonts w:ascii="ＭＳ Ｐ明朝" w:hAnsi="ＭＳ Ｐ明朝" w:cs="ＭＳ Ｐ明朝" w:eastAsia="ＭＳ Ｐ明朝"/>
          <w:sz w:val="22"/>
          <w:szCs w:val="22"/>
        </w:rPr>
        <w:t>労働契約は、労働者及び使用者の合意により成立し、変更されるものである旨の、合意原則をまず明確に規定している。その上で、就業規則による労働条件変更に関する最高裁判所の判例法理に沿って、使用者が労働者と合意することなく、就業規則の変更により労働者の不利益に労働契約の内容を変更することはできない旨を規定し、さらに変更後の就業規則が労働者に周知されており、かつ、就業規則の変更が合理的なものである場合に、労働契約の内容である労働条件が変更後の就業規則に定めるものとする。合理性の判断要素として、労働者の受ける不利益の程度、労働組合等との交渉の状況を明示しているなど、労働者の保護に十分配慮したものとなっていると考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 w:val="36"/>
          <w:szCs w:val="36"/>
        </w:rPr>
        <w:t>【緊急行動のお願い】</w:t>
      </w:r>
    </w:p>
    <w:p>
      <w:pPr>
        <w:pStyle w:val="Normal"/>
        <w:spacing w:lineRule="exact" w:line="366"/>
        <w:rPr>
          <w:rFonts w:ascii="ＭＳ 明朝;MS Mincho" w:hAnsi="ＭＳ 明朝;MS Mincho" w:eastAsia="ＭＳ ゴシック;MS Gothic" w:cs="ＭＳ ゴシック;MS Gothic"/>
          <w:b/>
          <w:b/>
          <w:sz w:val="24"/>
          <w:szCs w:val="24"/>
        </w:rPr>
      </w:pPr>
      <w:r>
        <w:rPr>
          <w:rFonts w:ascii="ＭＳ 明朝;MS Mincho" w:hAnsi="ＭＳ 明朝;MS Mincho" w:cs="ＭＳ ゴシック;MS Gothic" w:eastAsia="ＭＳ ゴシック;MS Gothic"/>
          <w:b/>
          <w:sz w:val="24"/>
          <w:szCs w:val="24"/>
        </w:rPr>
        <w:t>６・１５衆議院厚生労働委員会の傍聴行動の時間の変更について</w:t>
      </w:r>
    </w:p>
    <w:p>
      <w:pPr>
        <w:pStyle w:val="Normal"/>
        <w:spacing w:lineRule="exact" w:line="366"/>
        <w:rPr>
          <w:rFonts w:ascii="ＭＳ 明朝;MS Mincho" w:hAnsi="ＭＳ 明朝;MS Mincho" w:eastAsia="ＭＳ ゴシック;MS Gothic" w:cs="ＭＳ ゴシック;MS Gothic"/>
          <w:b/>
          <w:b/>
          <w:sz w:val="24"/>
          <w:szCs w:val="24"/>
        </w:rPr>
      </w:pPr>
      <w:r>
        <w:rPr>
          <w:rFonts w:ascii="ＭＳ 明朝;MS Mincho" w:hAnsi="ＭＳ 明朝;MS Mincho" w:cs="ＭＳ ゴシック;MS Gothic" w:eastAsia="ＭＳ ゴシック;MS Gothic"/>
          <w:b/>
          <w:sz w:val="24"/>
          <w:szCs w:val="24"/>
        </w:rPr>
        <w:t>（昼の議面集会は予定通り実施）</w:t>
      </w:r>
    </w:p>
    <w:p>
      <w:pPr>
        <w:pStyle w:val="Normal"/>
        <w:rPr/>
      </w:pPr>
      <w:r>
        <w:rPr>
          <w:rFonts w:cs="ＭＳ 明朝;MS Mincho"/>
        </w:rPr>
        <w:t>　本日（６月１４日）午後に開催された衆議院厚生労働委員会の理事会で、明日（６月１５日）の審議について、与党は、午前９時３０分～１１時３０分まで、「緊急医療用ヘリコプターを用いた緊急医療の確保に関する特別法案」の審議を行い、午後に１時間、労働３法案の審議を行って採決することを提案してきました。</w:t>
      </w:r>
    </w:p>
    <w:p>
      <w:pPr>
        <w:pStyle w:val="Normal"/>
        <w:ind w:firstLine="210"/>
        <w:rPr>
          <w:rFonts w:cs="ＭＳ 明朝;MS Mincho"/>
        </w:rPr>
      </w:pPr>
      <w:r>
        <w:rPr>
          <w:rFonts w:cs="ＭＳ 明朝;MS Mincho"/>
        </w:rPr>
        <w:t>これに対して、野党は、そろって、明日午後の強行採決には、反対をしており、引き続き、緊迫した状況がつづいています。</w:t>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緊急の衆議院議面集会は、予定通り行いますが、衆議院厚生労働委員会の午前中の傍聴は、労働３法案の審議が行われないために、とりやめて、下記の通り午後からの傍聴を予定することにします。</w:t>
      </w:r>
    </w:p>
    <w:p>
      <w:pPr>
        <w:pStyle w:val="Normal"/>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pacing w:val="2"/>
          <w:sz w:val="22"/>
          <w:szCs w:val="22"/>
        </w:rPr>
        <w:t>衆議院厚生労働委員会の傍聴について</w:t>
      </w:r>
    </w:p>
    <w:p>
      <w:pPr>
        <w:pStyle w:val="Normal"/>
        <w:rPr>
          <w:rFonts w:ascii="ＭＳ ゴシック;MS Gothic" w:hAnsi="ＭＳ ゴシック;MS Gothic" w:eastAsia="ＭＳ ゴシック;MS Gothic" w:cs="ＭＳ 明朝;MS Mincho"/>
          <w:spacing w:val="2"/>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rPr>
        <w:t>６月１５日（金）の午前中の</w:t>
      </w:r>
      <w:r>
        <w:rPr>
          <w:rFonts w:ascii="ＭＳ ゴシック;MS Gothic" w:hAnsi="ＭＳ ゴシック;MS Gothic" w:cs="ＭＳ 明朝;MS Mincho" w:eastAsia="ＭＳ ゴシック;MS Gothic"/>
          <w:spacing w:val="2"/>
        </w:rPr>
        <w:t>衆議院厚生労働委員会の傍聴は、とりやめて午後からの傍聴を予定します。傍聴参加者は、１２時１５分からの衆議院議面集会に参加してください。</w:t>
      </w:r>
    </w:p>
    <w:p>
      <w:pPr>
        <w:pStyle w:val="Normal"/>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以上</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6:00Z</dcterms:created>
  <dc:creator>大西</dc:creator>
  <dc:description/>
  <cp:keywords/>
  <dc:language>en-US</dc:language>
  <cp:lastModifiedBy>abe</cp:lastModifiedBy>
  <cp:lastPrinted>2007-06-14T17:29:00Z</cp:lastPrinted>
  <dcterms:modified xsi:type="dcterms:W3CDTF">2007-06-14T08:46:00Z</dcterms:modified>
  <cp:revision>80</cp:revision>
  <dc:subject/>
  <dc:title>全労連女性部ニュース　NO139　2006年4月26日</dc:title>
</cp:coreProperties>
</file>