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男女ともに仕事も家庭も大切にしてはたらき続けるために、職場単位で権利をチェックしましょう。法律に定められた制度以上の就業規則を作らせることも含めて、各職場で運動を進めましょう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9"/>
        <w:gridCol w:w="1155"/>
        <w:gridCol w:w="840"/>
        <w:gridCol w:w="420"/>
        <w:gridCol w:w="1294"/>
      </w:tblGrid>
      <w:tr>
        <w:trPr>
          <w:trHeight w:val="159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color w:val="FFFFFF"/>
                <w:sz w:val="24"/>
              </w:rPr>
            </w:pPr>
            <w:r>
              <w:rPr>
                <w:rFonts w:eastAsia="HG丸ｺﾞｼｯｸM-PRO"/>
                <w:b/>
                <w:bCs/>
                <w:color w:val="FFFFFF"/>
                <w:sz w:val="24"/>
              </w:rPr>
              <w:t>あなたの職場をチェック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男女雇用機会均等法にかかわるチェック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集・採用の男女差別がある―結果として女性の雇用が少ないことも含め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からない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ス別など職種の配置における差別があ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からない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の選択において女性が選択しずらい基準があ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からない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昇進・昇格・賃金差別があ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からない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・住宅手当、福利厚生などに差別があ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からない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妊娠・出産に対する不利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からない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児・介護・母性保護休暇などの権利取得による差別があ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からない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場のセクシャルハラスメン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からない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クハラ防止指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からない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クハラ相談窓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からない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業規則でのセクハラへの処罰規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からない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クハラをなくすための広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からない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場のポジティブアクショ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女性の管理職の登用比率・採用比率などの目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からない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HG丸ｺﾞｼｯｸM-PRO"/>
                <w:b/>
                <w:bCs/>
                <w:sz w:val="24"/>
              </w:rPr>
              <w:t>母性保護・出産・育児・介護にかかわる就業規則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</w:rPr>
              <w:t>生理休暇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生理休暇の制度　　　　　　　・ある・ない・わからない・病休扱いと同じ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生理休暇の取得日数　　　　　（　　　　　　　　　　　　　　）日まで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生理休暇は有給　　　　　　　・有給・無給・その他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産前・産後休暇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　休暇の期間　　　　　　　　　産前（　　　　　）週</w:t>
            </w:r>
          </w:p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産後（　　　　　）週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賃金保障　　　　　　　　　　・健康保険からの給付のみ（標準報酬日額６０％）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・賃金保障あり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・賃金保障なし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　産前産後休取得に伴う査定　　・ある・ない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育児時間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育児時間の制度　　　　　　　・ある・ない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　育児時間　　　　　　　　　　・法律どおり（１日２回各３０分）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・１日　（　　　　　　　）時間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　賃金保障　　　　　　　　　　・ある・ない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　育児時間取得に伴う査定　　　・ある・ない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妊産婦への禁止事項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　夜勤の禁止　産前　　　　　　・ある（　　　）週目から・ない・本人の申し出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　夜勤の禁止　産後　　　　　　・ある（　　　）週目から・ない・本人の申し出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　休日労働の禁止　産前　　　　・ある（　　　）週目から・ない・本人の申し出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　休日労働の禁止　産後　　　　・ある（　　　）週目から・ない・本人の申し出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　業務の軽減　産前　　　　　　・ある（　　　）週目から・ない・本人の申し出</w:t>
            </w:r>
          </w:p>
        </w:tc>
      </w:tr>
      <w:tr>
        <w:trPr>
          <w:trHeight w:val="411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　業務の軽減　産後　　　　　　・ある（　　　）週目から・ない・本人の申し出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妊娠中の通勤緩和措置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　通勤緩和措置制度　　　　　　・ある・ない・本人の申し出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通勤緩和での賃金カット　　　・ある・ない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妊娠障害（つわり等）休暇について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つわり休暇制度　　　　　　　　・ある・ない・本人の申し出・病休扱い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休暇日数　　　　　　　　　　　　（　　　　　　　　　　）日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つわり休暇取得での賃金カット　・ある・ない・病休扱いと同じ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育児休業について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育児休業制度　　　　　　　　　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ある・ない・本人の申し出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休業期間　　　　　　　　　　　・法律どおり（民間１歳６ヶ月まで、公務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歳まで）</w:t>
            </w:r>
          </w:p>
          <w:p>
            <w:pPr>
              <w:pStyle w:val="Normal"/>
              <w:ind w:firstLine="3400"/>
              <w:rPr/>
            </w:pPr>
            <w:r>
              <w:rPr>
                <w:sz w:val="20"/>
                <w:szCs w:val="20"/>
              </w:rPr>
              <w:t>・独自の上乗せあり（　　才　　　ヵ月まで）　　　　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育児のための短時間勤務制度　　・ある・ない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賃金保障　　　　　　　　　　　・雇用保険給付分のみ（５０％）</w:t>
            </w:r>
          </w:p>
          <w:p>
            <w:pPr>
              <w:pStyle w:val="Normal"/>
              <w:ind w:firstLine="3400"/>
              <w:rPr/>
            </w:pPr>
            <w:r>
              <w:rPr>
                <w:sz w:val="20"/>
                <w:szCs w:val="20"/>
              </w:rPr>
              <w:t>・独自の上乗せあり（　　　％保障）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育児休業取得に伴う一時金・昇給への査定　　　　・ある・ない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昇給延伸の復元　　　　　　　　・ある・ない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退職金への影響　　　　　　　　・ある・ない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介護休業について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介護休業制度　　　　　　　　　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ある・ない・本人の申し出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休業期間　　　　　　　　　　　・法律どおり（延９３日）</w:t>
            </w:r>
          </w:p>
          <w:p>
            <w:pPr>
              <w:pStyle w:val="Normal"/>
              <w:ind w:firstLine="3400"/>
              <w:rPr/>
            </w:pPr>
            <w:r>
              <w:rPr>
                <w:sz w:val="20"/>
                <w:szCs w:val="20"/>
              </w:rPr>
              <w:t>・独自の上乗せあり（　　才　　　ヵ月まで）　　　　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賃金保障　　　　　　　　　　　・ある（　　　％保障）・ない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介護休業取得に伴う一時金・昇給への査定　　　　・ある・ない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昇給延伸の復元　　　　　　　　・ある・ない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退職金への影響　　　　　　　　・ある・ない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子の看護休暇について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子の看護休暇の制度　　　　　　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ある・ない・本人の申し出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暇期間　　　　　　　　　　　・法律（年５日）どおり</w:t>
            </w:r>
          </w:p>
          <w:p>
            <w:pPr>
              <w:pStyle w:val="Normal"/>
              <w:ind w:firstLine="3400"/>
              <w:rPr/>
            </w:pPr>
            <w:r>
              <w:rPr>
                <w:sz w:val="20"/>
                <w:szCs w:val="20"/>
              </w:rPr>
              <w:t>・独自の上乗せあり（　　　　　　　　　　　　　　）日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賃金保障　　　　　　　　　　　・ある・ない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企業としての次世代育成推進行動計画の策定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　行動計画　　　　　　　　　　　・ある・ない・策定中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FFFF"/>
                <w:sz w:val="24"/>
              </w:rPr>
              <w:t>労働組合のとりくみ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正均等法に基づく職場の改善点をまとめ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っ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わない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場の声を聞き、要求を話し合っ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っ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わない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書を作成し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っ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わない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渉を行っ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っ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わない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労使協定を勝ち取っ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っ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わない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労働局・雇用均等室へ実態を訴え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っ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わ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49:00Z</dcterms:created>
  <dc:creator>大西</dc:creator>
  <dc:description/>
  <cp:keywords/>
  <dc:language>en-US</dc:language>
  <cp:lastModifiedBy>ohnishi</cp:lastModifiedBy>
  <cp:lastPrinted>2008-09-02T13:46:00Z</cp:lastPrinted>
  <dcterms:modified xsi:type="dcterms:W3CDTF">2008-09-02T04:46:00Z</dcterms:modified>
  <cp:revision>4</cp:revision>
  <dc:subject/>
  <dc:title>職場チェック</dc:title>
</cp:coreProperties>
</file>