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b/>
          <w:b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80975</wp:posOffset>
                </wp:positionV>
                <wp:extent cx="5286375" cy="352425"/>
                <wp:effectExtent l="62865" t="186690" r="6096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見直してみましょう。あなたの働き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pt;margin-top:14.25pt;width:416.2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見直してみましょう。あなたの働き方</w:t>
                      </w:r>
                    </w:p>
                  </w:txbxContent>
                </v:textbox>
                <v:path textpathok="t"/>
                <v:textpath on="t" fitshape="t" string="見直してみましょう。あなたの働き方" style="font-family:&quot;ＭＳ Ｐゴシック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</wp:posOffset>
            </wp:positionH>
            <wp:positionV relativeFrom="paragraph">
              <wp:posOffset>180975</wp:posOffset>
            </wp:positionV>
            <wp:extent cx="1285875" cy="1428750"/>
            <wp:effectExtent l="0" t="0" r="0" b="0"/>
            <wp:wrapSquare wrapText="bothSides"/>
            <wp:docPr id="2" name="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5915</wp:posOffset>
                </wp:positionH>
                <wp:positionV relativeFrom="paragraph">
                  <wp:posOffset>-190500</wp:posOffset>
                </wp:positionV>
                <wp:extent cx="406400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</w:rPr>
                              <w:t>全国労働組合総連合女性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</w:rPr>
                              <w:t>取扱い団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単産･地方組織名、住所、電話などを入れ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58.5pt;mso-wrap-distance-left:9.05pt;mso-wrap-distance-right:9.05pt;mso-wrap-distance-top:0pt;mso-wrap-distance-bottom:0pt;margin-top:-15pt;mso-position-vertical-relative:text;margin-left:6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/>
                          <w:b/>
                        </w:rPr>
                        <w:t>全国労働組合総連合女性部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/>
                          <w:b/>
                        </w:rPr>
                        <w:t>取扱い団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単産･地方組織名、住所、電話など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ＡＲＰ丸ゴシック体Ｍ;ＭＳ ゴシック" w:hAnsi="ＡＲＰ丸ゴシック体Ｍ;ＭＳ ゴシック" w:eastAsia="ＡＲＰ丸ゴシック体Ｍ;ＭＳ ゴシック"/>
          <w:b/>
          <w:sz w:val="24"/>
        </w:rPr>
        <w:t>　　　　　　　　　　　　　　　　　　　　　　　　　―</w:t>
      </w:r>
      <w:r>
        <w:rPr>
          <w:rFonts w:ascii="ＡＲＰ丸ゴシック体Ｍ;ＭＳ ゴシック" w:hAnsi="ＡＲＰ丸ゴシック体Ｍ;ＭＳ ゴシック" w:eastAsia="ＡＲＰ丸ゴシック体Ｍ;ＭＳ ゴシック"/>
          <w:b/>
          <w:sz w:val="28"/>
        </w:rPr>
        <w:t>わたしの</w:t>
      </w:r>
      <w:r>
        <w:rPr>
          <w:rFonts w:eastAsia="ＡＲＰ丸ゴシック体Ｍ;ＭＳ ゴシック" w:ascii="ＡＲＰ丸ゴシック体Ｍ;ＭＳ ゴシック" w:hAnsi="ＡＲＰ丸ゴシック体Ｍ;ＭＳ ゴシック"/>
          <w:b/>
          <w:sz w:val="28"/>
        </w:rPr>
        <w:t>1</w:t>
      </w:r>
      <w:r>
        <w:rPr>
          <w:rFonts w:ascii="ＡＲＰ丸ゴシック体Ｍ;ＭＳ ゴシック" w:hAnsi="ＡＲＰ丸ゴシック体Ｍ;ＭＳ ゴシック" w:eastAsia="ＡＲＰ丸ゴシック体Ｍ;ＭＳ ゴシック"/>
          <w:b/>
          <w:sz w:val="28"/>
        </w:rPr>
        <w:t>ヶ月の働き方のチェック―</w:t>
      </w:r>
    </w:p>
    <w:p>
      <w:pPr>
        <w:pStyle w:val="Normal"/>
        <w:ind w:firstLine="394"/>
        <w:rPr>
          <w:b/>
          <w:b/>
        </w:rPr>
      </w:pPr>
      <w:r>
        <w:rPr>
          <w:rFonts w:eastAsia="HG丸ｺﾞｼｯｸM-PRO"/>
          <w:b/>
        </w:rPr>
        <w:t>あなたは働きすぎていませんか？</w:t>
      </w:r>
      <w:r>
        <w:rPr>
          <w:rFonts w:eastAsia="Century"/>
          <w:b/>
        </w:rPr>
        <w:t xml:space="preserve"> </w:t>
      </w:r>
      <w:r>
        <w:rPr>
          <w:rFonts w:eastAsia="HG丸ｺﾞｼｯｸM-PRO"/>
          <w:b/>
        </w:rPr>
        <w:t>・健康や母性は守られていますか？　・不払い（サービス）残業はありませんか？　・パート労働者に有給休暇等が認められていますか？　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　　　　　　　　　　　　　　　　　　男性も女性も仕事と家庭を両立させ、人間らしく生き、働くことができる男女平等な社会を実現するために、あなたの職場と働き方を見直してみましょう。</w:t>
      </w:r>
    </w:p>
    <w:p>
      <w:pPr>
        <w:pStyle w:val="Normal"/>
        <w:rPr>
          <w:rFonts w:eastAsia="HG丸ｺﾞｼｯｸM-PRO"/>
          <w:b/>
          <w:b/>
          <w:sz w:val="20"/>
        </w:rPr>
      </w:pPr>
      <w:r>
        <w:rPr>
          <w:rFonts w:eastAsia="HG丸ｺﾞｼｯｸM-PRO"/>
          <w:b/>
        </w:rPr>
        <w:t>　　　　　　　　　　　　　　　　　　下記の「働き方チェック表」を使って毎日の働き方を記録し、右の「１ヶ月の</w:t>
      </w:r>
      <w:r>
        <w:rPr>
          <w:rFonts w:eastAsia="HG丸ｺﾞｼｯｸM-PRO"/>
          <w:b/>
          <w:sz w:val="20"/>
        </w:rPr>
        <w:t>働き方の結果」欄に記入してください。既婚の方は夫婦でチェックしてみましょう。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b/>
          <w:b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360</wp:posOffset>
                </wp:positionH>
                <wp:positionV relativeFrom="paragraph">
                  <wp:posOffset>180975</wp:posOffset>
                </wp:positionV>
                <wp:extent cx="10143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4.25pt" to="955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870</wp:posOffset>
                </wp:positionH>
                <wp:positionV relativeFrom="paragraph">
                  <wp:posOffset>172085</wp:posOffset>
                </wp:positionV>
                <wp:extent cx="2626995" cy="2533650"/>
                <wp:effectExtent l="5715" t="5080" r="271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毎日の総時間外労働時間とその内訳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7" w:hanging="167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　総時間外労働時間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7" w:hanging="167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　①を手当のついた残業時間・不払い（サービス）残業時間にわけて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7" w:hanging="167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　①のうち22時以降の時間と家に持ち帰った仕事時間を取り出して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7" w:hanging="1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．休暇をとった日に印を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7" w:hanging="1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年次有給休暇―○　生理休暇―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7" w:hanging="1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その他の休暇－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7" w:hanging="1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．夜勤をした日に○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7" w:hanging="1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．家族と一緒に夕食をとった日に○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1pt;margin-top:13.55pt;width:206.8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毎日の総時間外労働時間とその内訳を記入する。</w:t>
                      </w:r>
                    </w:p>
                    <w:p>
                      <w:pPr>
                        <w:overflowPunct w:val="false"/>
                        <w:bidi w:val="0"/>
                        <w:ind w:left="167" w:hanging="167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　総時間外労働時間を記入する。</w:t>
                      </w:r>
                    </w:p>
                    <w:p>
                      <w:pPr>
                        <w:overflowPunct w:val="false"/>
                        <w:bidi w:val="0"/>
                        <w:ind w:left="167" w:hanging="167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　①を手当のついた残業時間・不払い（サービス）残業時間にわけて記入する。</w:t>
                      </w:r>
                    </w:p>
                    <w:p>
                      <w:pPr>
                        <w:overflowPunct w:val="false"/>
                        <w:bidi w:val="0"/>
                        <w:ind w:left="167" w:hanging="167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　①のうち22時以降の時間と家に持ち帰った仕事時間を取り出して記入する。</w:t>
                      </w:r>
                    </w:p>
                    <w:p>
                      <w:pPr>
                        <w:overflowPunct w:val="false"/>
                        <w:bidi w:val="0"/>
                        <w:ind w:left="167" w:hanging="16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．休暇をとった日に印をつける。</w:t>
                      </w:r>
                    </w:p>
                    <w:p>
                      <w:pPr>
                        <w:overflowPunct w:val="false"/>
                        <w:bidi w:val="0"/>
                        <w:ind w:left="167" w:hanging="16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年次有給休暇―○　生理休暇―△</w:t>
                      </w:r>
                    </w:p>
                    <w:p>
                      <w:pPr>
                        <w:overflowPunct w:val="false"/>
                        <w:bidi w:val="0"/>
                        <w:ind w:left="167" w:hanging="16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その他の休暇－×</w:t>
                      </w:r>
                    </w:p>
                    <w:p>
                      <w:pPr>
                        <w:overflowPunct w:val="false"/>
                        <w:bidi w:val="0"/>
                        <w:ind w:left="167" w:hanging="16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．夜勤をした日に○を記入</w:t>
                      </w:r>
                    </w:p>
                    <w:p>
                      <w:pPr>
                        <w:overflowPunct w:val="false"/>
                        <w:bidi w:val="0"/>
                        <w:ind w:left="167" w:hanging="16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．家族と一緒に夕食をとった日に○を記入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（　　）月　　わたしの</w:t>
      </w:r>
      <w:r>
        <w:rPr/>
        <w:t>1</w:t>
      </w:r>
      <w:r>
        <w:rPr/>
        <w:t>ヶ月の働き方のチェッ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5495</wp:posOffset>
                </wp:positionH>
                <wp:positionV relativeFrom="paragraph">
                  <wp:posOffset>-9525</wp:posOffset>
                </wp:positionV>
                <wp:extent cx="132588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記入のしか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0pt;mso-wrap-distance-left:9.05pt;mso-wrap-distance-right:9.05pt;mso-wrap-distance-top:0pt;mso-wrap-distance-bottom:0pt;margin-top:-0.7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記入のし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0235</wp:posOffset>
                </wp:positionH>
                <wp:positionV relativeFrom="paragraph">
                  <wp:posOffset>171450</wp:posOffset>
                </wp:positionV>
                <wp:extent cx="5121910" cy="6353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635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　わたしの１ヶ月の働き方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１．あなたについて　所属組合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　　　　　　　性別（男、女）　　年齢（　　　）歳　（既婚・未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　　　　　　　雇用形態（正規社員、パート、非常勤、派遣、嘱託、契約、臨時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２．あなたの勤務時間は、（　：　）時から（　：　）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　　　　　　　休憩を除く労働時間は（　　　）時間（　　　）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３．あなたは自分の職場の就業規則を見たこと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　　　　　　（ある、　ない、　あるかどうかも知ら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４．働き方チェックの結果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</w:rPr>
                              <w:t>1</w:t>
                            </w:r>
                            <w:r>
                              <w:rPr>
                                <w:rFonts w:eastAsia="HG丸ｺﾞｼｯｸM-PRO"/>
                              </w:rPr>
                              <w:t>ヶ月の総時間外労働時間　　　（　　　　　）時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うち不払い・サービス残業時間　（　　　　　）時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</w:rPr>
                              <w:t>22</w:t>
                            </w:r>
                            <w:r>
                              <w:rPr>
                                <w:rFonts w:eastAsia="HG丸ｺﾞｼｯｸM-PRO"/>
                              </w:rPr>
                              <w:t>時（午後</w:t>
                            </w:r>
                            <w:r>
                              <w:rPr>
                                <w:rFonts w:eastAsia="HG丸ｺﾞｼｯｸM-PRO"/>
                              </w:rPr>
                              <w:t>10</w:t>
                            </w:r>
                            <w:r>
                              <w:rPr>
                                <w:rFonts w:eastAsia="HG丸ｺﾞｼｯｸM-PRO"/>
                              </w:rPr>
                              <w:t>時）以降の残業は、月（　　　）回、　計（　　　　　）時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</w:rPr>
                              <w:t>家庭に持ち帰って仕事をしたのは、月（　　　）回、　計（　　　　　）時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eastAsia="HG丸ｺﾞｼｯｸM-PRO"/>
                              </w:rPr>
                              <w:t>1</w:t>
                            </w:r>
                            <w:r>
                              <w:rPr>
                                <w:rFonts w:eastAsia="HG丸ｺﾞｼｯｸM-PRO"/>
                              </w:rPr>
                              <w:t>ヶ月の休暇取得日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ア．年次有給休暇取得　　　（　　　）日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イ．女性の方は生理休暇取得（　　　）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ウ．他の休暇　　　　　　　（　　　　休暇　　）日　（　　　休暇　　日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  <w:r>
                              <w:rPr>
                                <w:rFonts w:eastAsia="HG丸ｺﾞｼｯｸM-PRO"/>
                              </w:rPr>
                              <w:t>家族といっしょに夕食をとったのは、（　　　）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⑥</w:t>
                            </w:r>
                            <w:r>
                              <w:rPr>
                                <w:rFonts w:eastAsia="HG丸ｺﾞｼｯｸM-PRO"/>
                              </w:rPr>
                              <w:t>支払われた残業手当額　　　　　　　　（　　　　　　　　　）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不払い・サービスとなった残業手当額　（　　　　　　　　　）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５．働き方チェックの結果の感想（なんでも自由に書い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15741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3pt;height:500.25pt;mso-wrap-distance-left:9.05pt;mso-wrap-distance-right:9.05pt;mso-wrap-distance-top:0pt;mso-wrap-distance-bottom:0pt;margin-top:13.5pt;mso-position-vertical-relative:text;margin-left:5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　わたしの１ヶ月の働き方の結果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１．あなたについて　所属組合（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　　　　　　　　性別（男、女）　　年齢（　　　）歳　（既婚・未婚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　　　　　　　　雇用形態（正規社員、パート、非常勤、派遣、嘱託、契約、臨時）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２．あなたの勤務時間は、（　：　）時から（　：　）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　　　　　　　　休憩を除く労働時間は（　　　）時間（　　　）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３．あなたは自分の職場の就業規則を見たことが、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　　　　　　　　（ある、　ない、　あるかどうかも知らない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４．働き方チェックの結果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eastAsia="HG丸ｺﾞｼｯｸM-PRO"/>
                        </w:rPr>
                        <w:t>1</w:t>
                      </w:r>
                      <w:r>
                        <w:rPr>
                          <w:rFonts w:eastAsia="HG丸ｺﾞｼｯｸM-PRO"/>
                        </w:rPr>
                        <w:t>ヶ月の総時間外労働時間　　　（　　　　　）時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うち不払い・サービス残業時間　（　　　　　）時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eastAsia="HG丸ｺﾞｼｯｸM-PRO"/>
                        </w:rPr>
                        <w:t>22</w:t>
                      </w:r>
                      <w:r>
                        <w:rPr>
                          <w:rFonts w:eastAsia="HG丸ｺﾞｼｯｸM-PRO"/>
                        </w:rPr>
                        <w:t>時（午後</w:t>
                      </w:r>
                      <w:r>
                        <w:rPr>
                          <w:rFonts w:eastAsia="HG丸ｺﾞｼｯｸM-PRO"/>
                        </w:rPr>
                        <w:t>10</w:t>
                      </w:r>
                      <w:r>
                        <w:rPr>
                          <w:rFonts w:eastAsia="HG丸ｺﾞｼｯｸM-PRO"/>
                        </w:rPr>
                        <w:t>時）以降の残業は、月（　　　）回、　計（　　　　　）時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eastAsia="HG丸ｺﾞｼｯｸM-PRO"/>
                        </w:rPr>
                        <w:t>家庭に持ち帰って仕事をしたのは、月（　　　）回、　計（　　　　　）時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eastAsia="HG丸ｺﾞｼｯｸM-PRO"/>
                        </w:rPr>
                        <w:t>1</w:t>
                      </w:r>
                      <w:r>
                        <w:rPr>
                          <w:rFonts w:eastAsia="HG丸ｺﾞｼｯｸM-PRO"/>
                        </w:rPr>
                        <w:t>ヶ月の休暇取得日数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ア．年次有給休暇取得　　　（　　　）日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イ．女性の方は生理休暇取得（　　　）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ウ．他の休暇　　　　　　　（　　　　休暇　　）日　（　　　休暇　　日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⑤</w:t>
                      </w:r>
                      <w:r>
                        <w:rPr>
                          <w:rFonts w:eastAsia="HG丸ｺﾞｼｯｸM-PRO"/>
                        </w:rPr>
                        <w:t>家族といっしょに夕食をとったのは、（　　　）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⑥</w:t>
                      </w:r>
                      <w:r>
                        <w:rPr>
                          <w:rFonts w:eastAsia="HG丸ｺﾞｼｯｸM-PRO"/>
                        </w:rPr>
                        <w:t>支払われた残業手当額　　　　　　　　（　　　　　　　　　）円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　不払い・サービスとなった残業手当額　（　　　　　　　　　）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５．働き方チェックの結果の感想（なんでも自由に書いてください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980" cy="1574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789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28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時　間　外　労　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勤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暇</w:t>
            </w:r>
            <w:r>
              <w:rPr>
                <w:sz w:val="16"/>
              </w:rPr>
              <w:t>（年休･生休等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と</w:t>
            </w:r>
          </w:p>
        </w:tc>
      </w:tr>
      <w:tr>
        <w:trPr>
          <w:trHeight w:val="4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総時間外労働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手当あり残業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不払い･ｻｰﾋﾞｽ残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時以降の残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持ち帰り仕事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夕食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3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6575</wp:posOffset>
                      </wp:positionH>
                      <wp:positionV relativeFrom="paragraph">
                        <wp:posOffset>80645</wp:posOffset>
                      </wp:positionV>
                      <wp:extent cx="1948180" cy="3810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4"/>
                                    </w:rPr>
                                    <w:t>残業手当を計算してみよ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pt;height:30pt;mso-wrap-distance-left:9.05pt;mso-wrap-distance-right:9.05pt;mso-wrap-distance-top:0pt;mso-wrap-distance-bottom:0pt;margin-top:6.35pt;mso-position-vertical-relative:text;margin-left:34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残業手当を計算してみ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88900</wp:posOffset>
                      </wp:positionV>
                      <wp:extent cx="2626995" cy="2352675"/>
                      <wp:effectExtent l="5715" t="5715" r="185166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23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不払い（サービス）残業はありませんか？　時間外労働は割増賃金（最低でも平日２５％、休日３５％、深夜５０％増）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①２２時までの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時間数×時間単価×1.25＝（　　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②２２時以降の残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時間数×時間単価×1.50＝（　　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③休日出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時間数×時間単価×1.35＝（　　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※労使協定でもっと高率の場合があ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8.1pt;margin-top:7pt;width:206.8pt;height:18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不払い（サービス）残業はありませんか？　時間外労働は割増賃金（最低でも平日２５％、休日３５％、深夜５０％増）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２２時までの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時間数×時間単価×1.25＝（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２２時以降の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時間数×時間単価×1.50＝（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休日出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時間数×時間単価×1.35＝（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※労使協定でもっと高率の場合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>
                <w:sz w:val="16"/>
              </w:rPr>
            </w:pPr>
            <w:r>
              <w:rPr>
                <w:sz w:val="16"/>
              </w:rPr>
              <w:t>回</w:t>
            </w:r>
          </w:p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ind w:firstLine="293"/>
              <w:rPr>
                <w:sz w:val="16"/>
              </w:rPr>
            </w:pPr>
            <w:r>
              <w:rPr>
                <w:sz w:val="16"/>
              </w:rPr>
              <w:t>　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ＡＲＰ丸ゴシック体Ｍ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3:00Z</dcterms:created>
  <dc:creator>ＦＭＶユーザ</dc:creator>
  <dc:description/>
  <cp:keywords/>
  <dc:language>en-US</dc:language>
  <cp:lastModifiedBy>ohnishi</cp:lastModifiedBy>
  <cp:lastPrinted>2001-01-23T11:46:00Z</cp:lastPrinted>
  <dcterms:modified xsi:type="dcterms:W3CDTF">2008-09-02T04:43:00Z</dcterms:modified>
  <cp:revision>6</cp:revision>
  <dc:subject/>
  <dc:title>あなたの1ヶ月の働き方をチェックしてみましょう</dc:title>
</cp:coreProperties>
</file>