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《　「憲法９条守れ」　宣伝テープ流し　原稿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０１８年１１月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みなさん、こんにちは。こちらは、全国労働組合総連合、全労連です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私たち全労連は、働くものの生活と権利を守り、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人間らしく生き働ける社会を実現しようと、運動しています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ま、戦争か平和か、日本の針路が問われています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安倍内閣は、平和憲法を変えて、日本を再び戦争する国にしようとしています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戦争への道を許してはなりません。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憲法９条を守り、平和な未来を子ども達に手わたしましょう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みなさん、こんにちは。こちらは、全労連です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安倍首相は、国会で、改憲案の審議を進めようとしています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憲法を守るべき総理大臣が、国会に対して、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改憲議論をすすめよと号令をかけるなんて許されません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三権分立を踏みにじり、憲法に違反する行為です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憲法を守らない安倍首相に、憲法を語る資格はありません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民主主義のルールを守らない安倍首相の改憲の動きを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ストップさせましょう。立憲主義を取り戻さなければなりません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どの世論調査をみても、国民は改憲など望んでいません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今国会への改憲案提出に反対の声が多数です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安倍首相の勝手な改憲を止めましょう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みなさん、安倍首相は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憲法をどう変えようとしているのでしょうか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憲法９条に自衛隊を書きこんで、自衛隊に誇りを取り戻すなどと言っています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安倍首相が憲法に書きこもうとする自衛隊は、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０１５年の戦争法に基づき海外で武力行使する自衛隊です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本が攻撃されてもいないのに、アメリカの戦争に参加して、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海外で一緒に戦ってよいのでしょうか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自衛隊員が戦闘地域に派遣され、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人を殺し、殺される戦争に参加することになってよいのでしょうか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んな戦争への道は、ごめんです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和憲法を守れ、自衛隊を戦地に送るな、の声をご一緒に広げましょう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Vrinda"/>
          <w:bCs/>
          <w:sz w:val="24"/>
          <w:szCs w:val="24"/>
          <w:lang w:bidi="as-IN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  <w:lang w:bidi="as-IN"/>
        </w:rPr>
        <w:t>♪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みなさん、こんにちは。こちらは、全国労働組合総連合、全労連です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憲法９条は、「戦争はしない」「武力を使わず、対話で平和を」と定めています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憲法９条があったから、戦後７０年以上、日本は「戦争しない国」として、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世界の信頼を得てきました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憲法９条の歯止めをはずして、</w:t>
      </w:r>
    </w:p>
    <w:p>
      <w:pPr>
        <w:pStyle w:val="Normal"/>
        <w:spacing w:lineRule="exact" w:line="440"/>
        <w:ind w:left="240" w:hanging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本を「戦争する国」にしようとする安倍内閣の暴走をとめましょう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今こそ、憲法９条を守り、生かすときです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みなさん、こんにちは。こちらは、全労連です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Vrinda"/>
          <w:sz w:val="24"/>
          <w:szCs w:val="24"/>
          <w:lang w:bidi="as-IN"/>
        </w:rPr>
      </w:pPr>
      <w:r>
        <w:rPr>
          <w:rFonts w:ascii="HG丸ｺﾞｼｯｸM-PRO" w:hAnsi="HG丸ｺﾞｼｯｸM-PRO" w:cs="Vrinda" w:eastAsia="HG丸ｺﾞｼｯｸM-PRO"/>
          <w:sz w:val="24"/>
          <w:szCs w:val="24"/>
          <w:lang w:bidi="as-IN"/>
        </w:rPr>
        <w:t>朝鮮半島は、非核化と平和に向かって動き始めています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Vrinda"/>
          <w:sz w:val="24"/>
          <w:szCs w:val="24"/>
          <w:lang w:bidi="as-IN"/>
        </w:rPr>
      </w:pPr>
      <w:r>
        <w:rPr>
          <w:rFonts w:ascii="HG丸ｺﾞｼｯｸM-PRO" w:hAnsi="HG丸ｺﾞｼｯｸM-PRO" w:cs="Vrinda" w:eastAsia="HG丸ｺﾞｼｯｸM-PRO"/>
          <w:sz w:val="24"/>
          <w:szCs w:val="24"/>
          <w:lang w:bidi="as-IN"/>
        </w:rPr>
        <w:t>南北首脳会談や米朝首脳会談など、対話が積み重ねられています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Vrinda"/>
          <w:sz w:val="24"/>
          <w:szCs w:val="24"/>
          <w:lang w:bidi="as-IN"/>
        </w:rPr>
      </w:pPr>
      <w:r>
        <w:rPr>
          <w:rFonts w:ascii="HG丸ｺﾞｼｯｸM-PRO" w:hAnsi="HG丸ｺﾞｼｯｸM-PRO" w:cs="Vrinda" w:eastAsia="HG丸ｺﾞｼｯｸM-PRO"/>
          <w:sz w:val="24"/>
          <w:szCs w:val="24"/>
          <w:lang w:bidi="as-IN"/>
        </w:rPr>
        <w:t>軍事力対軍事力では、緊張を高めるだけです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Vrinda"/>
          <w:sz w:val="24"/>
          <w:szCs w:val="24"/>
          <w:lang w:bidi="as-IN"/>
        </w:rPr>
      </w:pPr>
      <w:r>
        <w:rPr>
          <w:rFonts w:ascii="HG丸ｺﾞｼｯｸM-PRO" w:hAnsi="HG丸ｺﾞｼｯｸM-PRO" w:cs="Vrinda" w:eastAsia="HG丸ｺﾞｼｯｸM-PRO"/>
          <w:sz w:val="24"/>
          <w:szCs w:val="24"/>
          <w:lang w:bidi="as-IN"/>
        </w:rPr>
        <w:t>憲法９条を生かして、対話と外交によって平和をつくりましょう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  <w:lang w:bidi="as-I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bidi="as-IN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みなさん、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本の防衛予算は、年々増えて、過去最高、５兆３０００億円です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アメリカから高額の攻撃型兵器をつぎつぎと購入しています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北朝鮮の脅威」がなくなりつつある今、イージスアショアや、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ステルス戦闘機、オスプレイは要りません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防衛予算が増大する一方で、社会保障予算はバッサリ削られています。</w:t>
      </w:r>
    </w:p>
    <w:p>
      <w:pPr>
        <w:pStyle w:val="Normal"/>
        <w:spacing w:lineRule="exact" w:line="440"/>
        <w:ind w:left="240" w:hanging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のうえ、２０１９年秋には、消費税増税も狙われています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消費税は貧困世帯ほど重くのしかかる税制です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中小企業や家族農業をつぶす消費税増税は許されません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軍事費を削って、くらし・福祉・教育の予算を増やしましょう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みなさん、こんにちは。こちらは、全国労働組合総連合、全労連です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地震・豪雨・台風など、多くの災害が日本を襲いました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政府は、被災地の復旧・復興に役割を果たさなければなりません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防衛予算より防災予算を」の声が高まっています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憲法２５条は、すべての国民に健康で文化的な最低限度の生活を保障しています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被災地にこそ、憲法が生かされなければなりません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安倍政権に、「改憲」よりも、被災地支援を求めましょう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みなさん。こんにちは、こちらは、全労連です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安倍内閣は、『戦争する国』の人づくりのために、教育に介入しています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たよった「愛国心」をおしつけ、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国が教育内容に口出しをして、教育を国の命令通りに動かそうとしています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『お国のために戦って死ね』と教えた、『戦前の教育』の過ちを繰り返してはなりません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子ども達を戦争に駆り立てるような教育を、再び繰り返してはなりません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子どもと教育を守るために、ご一緒に力を合わせましよう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みなさん、こんにちは。こちらは、全国労働組合総連合、全労連です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私たち労働者は、仕事に誇りをもって、人間らしく働きたいと願っています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命を奪う戦争に協力する仕事はしたくありません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兵器をつくったり、運んだりしたくはありません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子どもたちを戦場に送る教育をしたくありません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戦争を賛美する出版や印刷をしたくありません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和であってこそ、誇りをもってイキイキと働くことができます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仕事とくらしを守るために、憲法を守り生かしましょう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みなさん、こんにちは。こちらは、全国労働組合総連合、全労連です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ま、安倍内閣の暴走に、多くの方が不安と反対の声を上げています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政治信条や思想・宗教の違いを超え、立場の違いを超えて、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ま、平和憲法を守りぬくために、手をつなぎましょう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安倍９条改憲ＮＯ！憲法を生かす全国統一署名」、３０００万人署名を呼びかけています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戦争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イ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ヤ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平和が一番」という３０００万人の願いを集めて、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安倍首相の憲法改悪をストップさせましょう。</w:t>
      </w:r>
    </w:p>
    <w:p>
      <w:pPr>
        <w:pStyle w:val="Normal"/>
        <w:spacing w:lineRule="exact" w:line="4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794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29:00Z</dcterms:created>
  <dc:creator>長尾 ゆり</dc:creator>
  <dc:description/>
  <cp:keywords/>
  <dc:language>en-US</dc:language>
  <cp:lastModifiedBy>TAGAWA</cp:lastModifiedBy>
  <cp:lastPrinted>2015-04-22T14:32:00Z</cp:lastPrinted>
  <dcterms:modified xsi:type="dcterms:W3CDTF">2018-11-06T02:29:00Z</dcterms:modified>
  <cp:revision>2</cp:revision>
  <dc:subject/>
  <dc:title/>
</cp:coreProperties>
</file>