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0</wp:posOffset>
            </wp:positionH>
            <wp:positionV relativeFrom="paragraph">
              <wp:posOffset>43815</wp:posOffset>
            </wp:positionV>
            <wp:extent cx="2479040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んきょうムーブ東京事務所　宛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FAX 03-3868-8651</w:t>
      </w:r>
    </w:p>
    <w:p>
      <w:pPr>
        <w:pStyle w:val="Normal"/>
        <w:spacing w:lineRule="exact" w:line="400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憲法共同センター</w:t>
      </w:r>
    </w:p>
    <w:p>
      <w:pPr>
        <w:pStyle w:val="Normal"/>
        <w:rPr/>
      </w:pP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  <w:bdr w:val="single" w:sz="4" w:space="0" w:color="000000"/>
        </w:rPr>
        <w:t>憲法ティッシュ注文書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HGS創英角ｺﾞｼｯｸUB"/>
          <w:sz w:val="40"/>
          <w:szCs w:val="40"/>
          <w:bdr w:val="single" w:sz="4" w:space="0" w:color="000000"/>
        </w:rPr>
      </w:pPr>
      <w:r>
        <w:rPr>
          <w:rFonts w:eastAsia="ＤＨＰ平成ゴシックW5;ＭＳ 明朝" w:cs="HGS創英角ｺﾞｼｯｸUB" w:ascii="ＤＨＰ平成ゴシックW5;ＭＳ 明朝" w:hAnsi="ＤＨＰ平成ゴシックW5;ＭＳ 明朝"/>
          <w:sz w:val="40"/>
          <w:szCs w:val="40"/>
          <w:bdr w:val="single" w:sz="4" w:space="0" w:color="000000"/>
        </w:rPr>
      </w:r>
    </w:p>
    <w:p>
      <w:pPr>
        <w:pStyle w:val="Normal"/>
        <w:ind w:right="964" w:hanging="0"/>
        <w:rPr/>
      </w:pPr>
      <w:r>
        <w:rPr>
          <w:rFonts w:ascii="ＤＦＰ細丸ゴシック体;ＭＳ ゴシック" w:hAnsi="ＤＦＰ細丸ゴシック体;ＭＳ ゴシック" w:cs="HG丸ｺﾞｼｯｸM-PRO" w:eastAsia="ＤＦＰ細丸ゴシック体;ＭＳ ゴシック"/>
        </w:rPr>
        <w:t>申込日　（</w:t>
      </w:r>
      <w:r>
        <w:rPr>
          <w:rFonts w:eastAsia="ＤＦＰ細丸ゴシック体;ＭＳ ゴシック" w:cs="HG丸ｺﾞｼｯｸM-PRO" w:ascii="ＤＦＰ細丸ゴシック体;ＭＳ ゴシック" w:hAnsi="ＤＦＰ細丸ゴシック体;ＭＳ ゴシック"/>
        </w:rPr>
        <w:t>2019</w:t>
      </w:r>
      <w:r>
        <w:rPr>
          <w:rFonts w:ascii="ＤＦＰ細丸ゴシック体;ＭＳ ゴシック" w:hAnsi="ＤＦＰ細丸ゴシック体;ＭＳ ゴシック" w:cs="HG丸ｺﾞｼｯｸM-PRO" w:eastAsia="ＤＦＰ細丸ゴシック体;ＭＳ ゴシック"/>
        </w:rPr>
        <w:t>年　月　　日）</w:t>
      </w:r>
    </w:p>
    <w:p>
      <w:pPr>
        <w:pStyle w:val="Normal"/>
        <w:ind w:right="964" w:hanging="0"/>
        <w:rPr>
          <w:rFonts w:ascii="ＤＦＰ細丸ゴシック体;ＭＳ ゴシック" w:hAnsi="ＤＦＰ細丸ゴシック体;ＭＳ ゴシック" w:eastAsia="ＤＦＰ細丸ゴシック体;ＭＳ ゴシック" w:cs="HG丸ｺﾞｼｯｸM-PRO"/>
        </w:rPr>
      </w:pPr>
      <w:r>
        <w:rPr>
          <w:rFonts w:eastAsia="ＤＦＰ細丸ゴシック体;ＭＳ ゴシック" w:cs="HG丸ｺﾞｼｯｸM-PRO" w:ascii="ＤＦＰ細丸ゴシック体;ＭＳ ゴシック" w:hAnsi="ＤＦＰ細丸ゴシック体;ＭＳ ゴシック"/>
        </w:rPr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3402"/>
        <w:gridCol w:w="1417"/>
        <w:gridCol w:w="3119"/>
      </w:tblGrid>
      <w:tr>
        <w:trPr>
          <w:trHeight w:val="1135" w:hRule="atLeast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 w:val="24"/>
                <w:szCs w:val="24"/>
              </w:rPr>
              <w:t>組織名</w:t>
            </w:r>
          </w:p>
        </w:tc>
        <w:tc>
          <w:tcPr>
            <w:tcW w:w="340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311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 w:val="24"/>
                <w:szCs w:val="24"/>
              </w:rPr>
              <w:t>注文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Ｐ細丸ゴシック体;ＭＳ ゴシック" w:cs="ＭＳ Ｐゴシック" w:ascii="ＤＦＰ細丸ゴシック体;ＭＳ ゴシック" w:hAnsi="ＤＦＰ細丸ゴシック体;ＭＳ 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ＤＦＰ細丸ゴシック体;ＭＳ ゴシック" w:cs="ＭＳ Ｐゴシック" w:ascii="ＤＦＰ細丸ゴシック体;ＭＳ ゴシック" w:hAnsi="ＤＦＰ細丸ゴシック体;ＭＳ ゴシック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 w:val="24"/>
                <w:szCs w:val="24"/>
              </w:rPr>
              <w:t>個）</w:t>
            </w:r>
          </w:p>
          <w:p>
            <w:pPr>
              <w:pStyle w:val="Normal"/>
              <w:widowControl/>
              <w:jc w:val="right"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ＤＦＰ細丸ゴシック体;ＭＳ ゴシック" w:cs="ＤＦＰ細丸ゴシック体;ＭＳ ゴシック" w:ascii="ＤＦＰ細丸ゴシック体;ＭＳ ゴシック" w:hAnsi="ＤＦＰ細丸ゴシック体;ＭＳ ゴシック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 w:val="16"/>
                <w:szCs w:val="16"/>
              </w:rPr>
              <w:t>注文は</w:t>
            </w:r>
            <w:r>
              <w:rPr>
                <w:rFonts w:eastAsia="ＤＦＰ細丸ゴシック体;ＭＳ ゴシック" w:cs="ＭＳ Ｐゴシック" w:ascii="ＤＦＰ細丸ゴシック体;ＭＳ ゴシック" w:hAnsi="ＤＦＰ細丸ゴシック体;ＭＳ ゴシック"/>
                <w:color w:val="000000"/>
                <w:kern w:val="0"/>
                <w:sz w:val="16"/>
                <w:szCs w:val="16"/>
                <w:u w:val="single"/>
              </w:rPr>
              <w:t>500</w:t>
            </w: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 w:val="16"/>
                <w:szCs w:val="16"/>
                <w:u w:val="single"/>
              </w:rPr>
              <w:t>個単位</w:t>
            </w: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 w:val="16"/>
                <w:szCs w:val="16"/>
              </w:rPr>
              <w:t>でお願いします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 w:val="24"/>
                <w:szCs w:val="24"/>
              </w:rPr>
              <w:t>＠５円　消費税・送料別途</w:t>
            </w:r>
          </w:p>
        </w:tc>
      </w:tr>
      <w:tr>
        <w:trPr>
          <w:trHeight w:val="12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Ｐ細丸ゴシック体;ＭＳ ゴシック" w:cs="ＭＳ Ｐゴシック" w:ascii="ＤＦＰ細丸ゴシック体;ＭＳ ゴシック" w:hAnsi="ＤＦＰ細丸ゴシック体;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Ｐ細丸ゴシック体;ＭＳ ゴシック" w:cs="ＭＳ Ｐゴシック" w:ascii="ＤＦＰ細丸ゴシック体;ＭＳ ゴシック" w:hAnsi="ＤＦＰ細丸ゴシック体;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Cs w:val="21"/>
              </w:rPr>
              <w:t>送料は</w:t>
            </w:r>
            <w:r>
              <w:rPr>
                <w:rFonts w:eastAsia="ＤＦＰ細丸ゴシック体;ＭＳ ゴシック" w:cs="ＭＳ Ｐゴシック" w:ascii="ＤＦＰ細丸ゴシック体;ＭＳ ゴシック" w:hAnsi="ＤＦＰ細丸ゴシック体;ＭＳ ゴシック"/>
                <w:color w:val="000000"/>
                <w:kern w:val="0"/>
                <w:szCs w:val="21"/>
              </w:rPr>
              <w:t>1,500</w:t>
            </w: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Cs w:val="21"/>
              </w:rPr>
              <w:t>個まで</w:t>
            </w:r>
            <w:r>
              <w:rPr>
                <w:rFonts w:eastAsia="ＤＦＰ細丸ゴシック体;ＭＳ ゴシック" w:cs="ＭＳ Ｐゴシック" w:ascii="ＤＦＰ細丸ゴシック体;ＭＳ ゴシック" w:hAnsi="ＤＦＰ細丸ゴシック体;ＭＳ ゴシック"/>
                <w:color w:val="000000"/>
                <w:kern w:val="0"/>
                <w:szCs w:val="21"/>
              </w:rPr>
              <w:t>700</w:t>
            </w: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Cs w:val="21"/>
              </w:rPr>
              <w:t>円（</w:t>
            </w:r>
            <w:r>
              <w:rPr>
                <w:rFonts w:eastAsia="ＤＦＰ細丸ゴシック体;ＭＳ ゴシック" w:cs="ＭＳ Ｐゴシック" w:ascii="ＤＦＰ細丸ゴシック体;ＭＳ ゴシック" w:hAnsi="ＤＦＰ細丸ゴシック体;ＭＳ ゴシック"/>
                <w:color w:val="000000"/>
                <w:kern w:val="0"/>
                <w:szCs w:val="21"/>
              </w:rPr>
              <w:t>1</w:t>
            </w: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Cs w:val="21"/>
              </w:rPr>
              <w:t>個口）</w:t>
            </w:r>
          </w:p>
          <w:p>
            <w:pPr>
              <w:pStyle w:val="Normal"/>
              <w:widowControl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ＤＦＰ細丸ゴシック体;ＭＳ ゴシック" w:cs="ＤＦＰ細丸ゴシック体;ＭＳ ゴシック" w:ascii="ＤＦＰ細丸ゴシック体;ＭＳ ゴシック" w:hAnsi="ＤＦＰ細丸ゴシック体;ＭＳ ゴシック"/>
                <w:color w:val="000000"/>
                <w:kern w:val="0"/>
                <w:szCs w:val="21"/>
              </w:rPr>
              <w:t>※</w:t>
            </w:r>
            <w:r>
              <w:rPr>
                <w:rFonts w:eastAsia="ＤＦＰ細丸ゴシック体;ＭＳ ゴシック" w:cs="ＭＳ Ｐゴシック" w:ascii="ＤＦＰ細丸ゴシック体;ＭＳ ゴシック" w:hAnsi="ＤＦＰ細丸ゴシック体;ＭＳ ゴシック"/>
                <w:color w:val="000000"/>
                <w:kern w:val="0"/>
                <w:szCs w:val="21"/>
              </w:rPr>
              <w:t>2,000</w:t>
            </w: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Cs w:val="21"/>
              </w:rPr>
              <w:t>個、</w:t>
            </w:r>
            <w:r>
              <w:rPr>
                <w:rFonts w:eastAsia="ＤＦＰ細丸ゴシック体;ＭＳ ゴシック" w:cs="ＭＳ Ｐゴシック" w:ascii="ＤＦＰ細丸ゴシック体;ＭＳ ゴシック" w:hAnsi="ＤＦＰ細丸ゴシック体;ＭＳ ゴシック"/>
                <w:color w:val="000000"/>
                <w:kern w:val="0"/>
                <w:szCs w:val="21"/>
              </w:rPr>
              <w:t>3,000</w:t>
            </w: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Cs w:val="21"/>
              </w:rPr>
              <w:t>個は</w:t>
            </w:r>
            <w:r>
              <w:rPr>
                <w:rFonts w:eastAsia="ＤＦＰ細丸ゴシック体;ＭＳ ゴシック" w:cs="ＭＳ Ｐゴシック" w:ascii="ＤＦＰ細丸ゴシック体;ＭＳ ゴシック" w:hAnsi="ＤＦＰ細丸ゴシック体;ＭＳ ゴシック"/>
                <w:color w:val="000000"/>
                <w:kern w:val="0"/>
                <w:szCs w:val="21"/>
              </w:rPr>
              <w:t>1,400</w:t>
            </w: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Cs w:val="21"/>
              </w:rPr>
              <w:t>円（</w:t>
            </w:r>
            <w:r>
              <w:rPr>
                <w:rFonts w:eastAsia="ＤＦＰ細丸ゴシック体;ＭＳ ゴシック" w:cs="ＭＳ Ｐゴシック" w:ascii="ＤＦＰ細丸ゴシック体;ＭＳ ゴシック" w:hAnsi="ＤＦＰ細丸ゴシック体;ＭＳ ゴシック"/>
                <w:color w:val="000000"/>
                <w:kern w:val="0"/>
                <w:szCs w:val="21"/>
              </w:rPr>
              <w:t>2</w:t>
            </w: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Cs w:val="21"/>
              </w:rPr>
              <w:t>個口）　　</w:t>
            </w:r>
          </w:p>
        </w:tc>
      </w:tr>
      <w:tr>
        <w:trPr>
          <w:trHeight w:val="1078" w:hRule="atLeast"/>
        </w:trPr>
        <w:tc>
          <w:tcPr>
            <w:tcW w:w="127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 w:val="18"/>
                <w:szCs w:val="18"/>
              </w:rPr>
              <w:t>ティッシュ</w:t>
            </w: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 w:val="24"/>
                <w:szCs w:val="24"/>
              </w:rPr>
              <w:t>送付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1054" w:hRule="atLeast"/>
        </w:trPr>
        <w:tc>
          <w:tcPr>
            <w:tcW w:w="127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Ｐ細丸ゴシック体;ＭＳ ゴシック" w:cs="ＭＳ Ｐゴシック" w:ascii="ＤＦＰ細丸ゴシック体;ＭＳ ゴシック" w:hAnsi="ＤＦＰ細丸ゴシック体;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127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Ｐ細丸ゴシック体;ＭＳ ゴシック" w:cs="ＭＳ Ｐゴシック" w:ascii="ＤＦＰ細丸ゴシック体;ＭＳ ゴシック" w:hAnsi="ＤＦＰ細丸ゴシック体;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Ｐ細丸ゴシック体;ＭＳ ゴシック" w:cs="ＭＳ Ｐゴシック" w:ascii="ＤＦＰ細丸ゴシック体;ＭＳ ゴシック" w:hAnsi="ＤＦＰ細丸ゴシック体;ＭＳ ゴシック"/>
                <w:color w:val="000000"/>
                <w:kern w:val="0"/>
                <w:sz w:val="24"/>
                <w:szCs w:val="24"/>
              </w:rPr>
              <w:t xml:space="preserve">TEL:      </w:t>
            </w: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eastAsia="ＤＦＰ細丸ゴシック体;ＭＳ ゴシック" w:cs="ＭＳ Ｐゴシック" w:ascii="ＤＦＰ細丸ゴシック体;ＭＳ ゴシック" w:hAnsi="ＤＦＰ細丸ゴシック体;ＭＳ ゴシック"/>
                <w:color w:val="000000"/>
                <w:kern w:val="0"/>
                <w:sz w:val="24"/>
                <w:szCs w:val="24"/>
              </w:rPr>
              <w:t>FAX:</w:t>
            </w:r>
          </w:p>
        </w:tc>
      </w:tr>
      <w:tr>
        <w:trPr>
          <w:trHeight w:val="910" w:hRule="atLeast"/>
        </w:trPr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 w:val="24"/>
                <w:szCs w:val="24"/>
              </w:rPr>
              <w:t>備考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Ｐ細丸ゴシック体;ＭＳ ゴシック" w:hAnsi="ＤＦＰ細丸ゴシック体;ＭＳ ゴシック" w:eastAsia="ＤＦＰ細丸ゴシック体;ＭＳ 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Ｐ細丸ゴシック体;ＭＳ ゴシック" w:hAnsi="ＤＦＰ細丸ゴシック体;ＭＳ ゴシック" w:cs="ＭＳ Ｐゴシック" w:eastAsia="ＤＦＰ細丸ゴシック体;ＭＳ 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ＤＦＰ細丸ゴシック体;ＭＳ ゴシック" w:hAnsi="ＤＦＰ細丸ゴシック体;ＭＳ ゴシック" w:eastAsia="ＤＦＰ細丸ゴシック体;ＭＳ ゴシック" w:cs="ＭＳ ゴシック;MS Gothic"/>
          <w:sz w:val="24"/>
          <w:szCs w:val="24"/>
        </w:rPr>
      </w:pPr>
      <w:r>
        <w:rPr>
          <w:rFonts w:eastAsia="ＤＦＰ細丸ゴシック体;ＭＳ ゴシック" w:cs="ＭＳ ゴシック;MS Gothic" w:ascii="ＤＦＰ細丸ゴシック体;ＭＳ ゴシック" w:hAnsi="ＤＦＰ細丸ゴシック体;ＭＳ ゴシック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注文書送付先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んきょうムーブ東京事務所（担当：町田・両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ＥＬ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86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6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3-3868-8651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</w:rPr>
        <w:t>　申し込み　２月２５日（月）必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ＤＨＰ平成ゴシックW5">
    <w:altName w:val="ＭＳ 明朝"/>
    <w:charset w:val="80"/>
    <w:family w:val="auto"/>
    <w:pitch w:val="variable"/>
  </w:font>
  <w:font w:name="ＤＦＰ細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0:00Z</dcterms:created>
  <dc:creator>FJ-USER</dc:creator>
  <dc:description/>
  <cp:keywords/>
  <dc:language>en-US</dc:language>
  <cp:lastModifiedBy>Windows User</cp:lastModifiedBy>
  <cp:lastPrinted>2016-02-17T14:13:00Z</cp:lastPrinted>
  <dcterms:modified xsi:type="dcterms:W3CDTF">2019-02-14T05:05:00Z</dcterms:modified>
  <cp:revision>4</cp:revision>
  <dc:subject/>
  <dc:title/>
</cp:coreProperties>
</file>