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７年５月８日</w:t>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松下プラズマ偽装請負争議・大阪地裁判決についての声明</w:t>
      </w:r>
    </w:p>
    <w:p>
      <w:pPr>
        <w:pStyle w:val="Normal"/>
        <w:tabs>
          <w:tab w:val="clear" w:pos="840"/>
          <w:tab w:val="left" w:pos="4695" w:leader="none"/>
        </w:tabs>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tabs>
          <w:tab w:val="clear" w:pos="840"/>
          <w:tab w:val="left" w:pos="46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松下プラズマ偽装請負争議支援共闘会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雇用義務は認めたものの地位確認請求を却下する不当な判決。</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差別的待遇による慰謝料</w:t>
      </w:r>
      <w:r>
        <w:rPr>
          <w:rFonts w:eastAsia="ＭＳ ゴシック;MS Gothic" w:cs="ＭＳ ゴシック;MS Gothic" w:ascii="ＭＳ ゴシック;MS Gothic" w:hAnsi="ＭＳ ゴシック;MS Gothic"/>
          <w:b/>
          <w:sz w:val="24"/>
          <w:szCs w:val="24"/>
        </w:rPr>
        <w:t>45</w:t>
      </w:r>
      <w:r>
        <w:rPr>
          <w:rFonts w:ascii="ＭＳ ゴシック;MS Gothic" w:hAnsi="ＭＳ ゴシック;MS Gothic" w:cs="ＭＳ ゴシック;MS Gothic" w:eastAsia="ＭＳ ゴシック;MS Gothic"/>
          <w:b/>
          <w:sz w:val="24"/>
          <w:szCs w:val="24"/>
        </w:rPr>
        <w:t>万円は認め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下プラズマディスプレイ</w:t>
      </w:r>
      <w:r>
        <w:rPr>
          <w:rFonts w:eastAsia="ＭＳ ゴシック;MS Gothic" w:cs="ＭＳ ゴシック;MS Gothic" w:ascii="ＭＳ ゴシック;MS Gothic" w:hAnsi="ＭＳ ゴシック;MS Gothic"/>
        </w:rPr>
        <w:t>(PDP)</w:t>
      </w:r>
      <w:r>
        <w:rPr>
          <w:rFonts w:ascii="ＭＳ ゴシック;MS Gothic" w:hAnsi="ＭＳ ゴシック;MS Gothic" w:cs="ＭＳ ゴシック;MS Gothic" w:eastAsia="ＭＳ ゴシック;MS Gothic"/>
        </w:rPr>
        <w:t>の「偽装請負」を告発し、直接雇用を求めて訴えていた吉岡力さんの判決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大阪地裁でありました。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裁判は、労働者派遣法に直接雇用の申し込み義務が制定されて以後、初めて下される司法判断であり、また、全国的な先駆けともいえる告発行為に対し、隔離・解雇などの企業の不当な行為に対し、司法がどのような救済をするのか、全国的にも注目されて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間、吉岡さんが北摂地域労組に加入</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余にわたってたたかいを発展させ、松下プラズマへの抗議・要請、団体交渉、また、松下電器本社への要請や宣伝行動、大阪労働局への要請行動など、数多くの行動を展開し、また、「吉岡さんを職場に戻す会」「支援共闘会議」の結成など、北摂地域を中心に大阪的・全国的にも多くの支援を受けて取組をすすめ、さらに、昨年夏以来、新聞、テレビ、雑誌など、マスコミ各社もこれらの問題を大きくとりあげ、全国的にも注目される中で判決日を迎え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判決を求める署名は団体で</w:t>
      </w:r>
      <w:r>
        <w:rPr>
          <w:rFonts w:eastAsia="ＭＳ ゴシック;MS Gothic" w:cs="ＭＳ ゴシック;MS Gothic" w:ascii="ＭＳ ゴシック;MS Gothic" w:hAnsi="ＭＳ ゴシック;MS Gothic"/>
        </w:rPr>
        <w:t>874</w:t>
      </w:r>
      <w:r>
        <w:rPr>
          <w:rFonts w:ascii="ＭＳ ゴシック;MS Gothic" w:hAnsi="ＭＳ ゴシック;MS Gothic" w:cs="ＭＳ ゴシック;MS Gothic" w:eastAsia="ＭＳ ゴシック;MS Gothic"/>
        </w:rPr>
        <w:t>団体、個人で</w:t>
      </w:r>
      <w:r>
        <w:rPr>
          <w:rFonts w:eastAsia="ＭＳ ゴシック;MS Gothic" w:cs="ＭＳ ゴシック;MS Gothic" w:ascii="ＭＳ ゴシック;MS Gothic" w:hAnsi="ＭＳ ゴシック;MS Gothic"/>
        </w:rPr>
        <w:t>8082</w:t>
      </w:r>
      <w:r>
        <w:rPr>
          <w:rFonts w:ascii="ＭＳ ゴシック;MS Gothic" w:hAnsi="ＭＳ ゴシック;MS Gothic" w:cs="ＭＳ ゴシック;MS Gothic" w:eastAsia="ＭＳ ゴシック;MS Gothic"/>
        </w:rPr>
        <w:t>筆が短期間で集まりました。御支援・御協力をいただいた全労連をはじめ全国の多くの仲間や労働組合にお礼申し上げ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決は、吉岡さんと松下のプラズマの雇用関係について、「松下電器から松下プラズマに出向している従業員から指示を受けていた」と認め、吉岡さんを含む当時の従業員就労形態は、「いわゆる偽装請負の疑いがきわめて強い」と指摘、たとえ、請負契約であっても実体的に派遣労働をしていることから「松下プラズマは労働者派遣法に基づき、吉岡さんを直接雇用する義務が生じる」と認定しました。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派遣法は義務を課してはいるが、ただちに雇用契約の申し込みがあったと同じ効果まで生じさせるものとは考えられない」「今回やむなく直接雇用せざるを得なくなったとしても、期間の定めのない契約を締結する義務まで発生するわけではない」と期間限定での雇い止め・解雇を容認し、吉岡さんと松下プラズマとの期限なしでの雇用契約の成立を否定し、直接雇用の訴えを却下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吉岡さんが期間工の時に他の従業員との接触を長時間制限された状態で作業を強いられるなど、差別的待遇で精神的苦痛を負ったとして、慰謝料</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万円を支払うよう命じました。</w:t>
      </w:r>
    </w:p>
    <w:p>
      <w:pPr>
        <w:pStyle w:val="Normal"/>
        <w:ind w:firstLine="210"/>
        <w:rPr/>
      </w:pPr>
      <w:r>
        <w:rPr>
          <w:rFonts w:ascii="ＭＳ ゴシック;MS Gothic" w:hAnsi="ＭＳ ゴシック;MS Gothic" w:cs="ＭＳ ゴシック;MS Gothic" w:eastAsia="ＭＳ ゴシック;MS Gothic"/>
        </w:rPr>
        <w:t>今回の判決は、「吉岡さんを含む当時の従業員の就労形態を「偽装請負」の疑いがきわめて強いと指摘、また、違法派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偽装請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でも、「企業は一定期間を超えて派遣労働者を使い続けようとすれば、労働者派遣法に基づき、直接雇用するする義務が生じる」とする初の司法判断を示したことは、厚生労働省のこれまでの見解より踏み込んでおり、また、慰謝料の支払いを命じたことも含め一定の前進と言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労働者派遣法に基づき直接雇用義務が生じたとしても、自動的ではなく、企業側や企業が拒否した場合には、行政の指導に任せるとともに、期間の定めのない雇用契約を結ぶ必要はないと判断しています。こうした判断は、労使対等・労働者保護の労働法の基本を崩すとともに、結果として偽装請負・違法派遣を野放しにすすめる企業をかばう不当な判決と言わざるを得ませ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雇用問題は日本社会をゆるがす大問題になっています。低賃金・無権利の非正規労働者の急増は、格差社会と貧困の新たな広がりをつくりだす根源となっており、それは、将来を展望しても、日本社会の経済のまともな発展を不可能にする深刻な事態をもたら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派遣は臨時的・一時的な場合に限定し、正規雇用の代替えにしないという原則にた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た派遣労働者には正職員への道を開くべきであり、政府も国会で「臨時的・一時的なものであり、常用雇用の代替えにしてはならない」と繰り返し言明してきました。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財界・大企業はこれらの法律を守らず、さらに派遣や請負を自由に使える規制の緩和を要求し、政府も事実上、この無法を野放しにし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法な派遣や偽装請負を根絶し安定した雇用に切り替えるためには、行政指導にとどまらず、派遣法などを改正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すれば期間の定めのない直接雇用を厳守させるなど、受け入れ企業の責任をきびしく問えるようにすべ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引き続き高裁の場において、松下プラズマをはじめ、大企業の違法や無法を追及し、吉岡力さんの勝利とともに、全国の非正規雇用労働者の雇用・労働条件改善のために奮闘する決意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3">
    <w:name w:val=" (文字) (文字)3"/>
    <w:basedOn w:val="Style12"/>
    <w:qFormat/>
    <w:rPr>
      <w:rFonts w:ascii="Arial" w:hAnsi="Arial" w:eastAsia="ＭＳ ゴシック;MS Gothic" w:cs="Times New Roman"/>
      <w:sz w:val="24"/>
      <w:szCs w:val="24"/>
    </w:rPr>
  </w:style>
  <w:style w:type="character" w:styleId="2">
    <w:name w:val=" (文字) (文字)2"/>
    <w:basedOn w:val="Style12"/>
    <w:qFormat/>
    <w:rPr>
      <w:rFonts w:ascii="Arial" w:hAnsi="Arial" w:eastAsia="ＭＳ ゴシック;MS Gothic" w:cs="Times New Roman"/>
    </w:rPr>
  </w:style>
  <w:style w:type="character" w:styleId="1">
    <w:name w:val=" (文字) (文字)1"/>
    <w:basedOn w:val="Style12"/>
    <w:qFormat/>
    <w:rPr/>
  </w:style>
  <w:style w:type="character" w:styleId="Style13">
    <w:name w:val=" (文字)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17:00Z</dcterms:created>
  <dc:creator>suetake</dc:creator>
  <dc:description/>
  <dc:language>en-US</dc:language>
  <cp:lastModifiedBy> ueda</cp:lastModifiedBy>
  <dcterms:modified xsi:type="dcterms:W3CDTF">2007-05-08T01:17:00Z</dcterms:modified>
  <cp:revision>2</cp:revision>
  <dc:subject/>
  <dc:title>　　　　　　　　　　　　　　　　　　　　　　　　　　　　　　　２００７年５月８日</dc:title>
</cp:coreProperties>
</file>