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参議院選挙アピール</w:t>
      </w:r>
    </w:p>
    <w:p>
      <w:pPr>
        <w:pStyle w:val="Normal"/>
        <w:ind w:firstLine="607"/>
        <w:rPr/>
      </w:pPr>
      <w:r>
        <w:rPr>
          <w:rFonts w:ascii="ＭＳ Ｐゴシック" w:hAnsi="ＭＳ Ｐゴシック" w:cs="ＭＳ Ｐゴシック" w:eastAsia="ＭＳ Ｐゴシック"/>
          <w:sz w:val="32"/>
          <w:szCs w:val="36"/>
        </w:rPr>
        <w:t>　</w:t>
      </w:r>
      <w:r>
        <w:rPr>
          <w:rFonts w:ascii="ＭＳ Ｐゴシック" w:hAnsi="ＭＳ Ｐゴシック" w:cs="ＭＳ Ｐゴシック" w:eastAsia="ＭＳ Ｐゴシック"/>
          <w:sz w:val="32"/>
          <w:szCs w:val="32"/>
        </w:rPr>
        <w:t>　　　　　労働者の切実な要求を結集して</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憲法と平和を守り、格差と貧困の是正、雇用・くらしを守る政治の実現へ総決起しよう！</w:t>
      </w:r>
    </w:p>
    <w:p>
      <w:pPr>
        <w:pStyle w:val="Normal"/>
        <w:rPr/>
      </w:pPr>
      <w:r>
        <w:rPr>
          <w:b/>
          <w:sz w:val="40"/>
          <w:szCs w:val="40"/>
        </w:rPr>
        <w:t>　　　　　　　　　　　　</w:t>
      </w:r>
      <w:r>
        <w:rPr>
          <w:b/>
          <w:sz w:val="22"/>
          <w:szCs w:val="22"/>
        </w:rPr>
        <w:t>　</w:t>
      </w:r>
      <w:r>
        <w:rPr>
          <w:sz w:val="22"/>
          <w:szCs w:val="22"/>
        </w:rPr>
        <w:t>２００７年５月２４日　全労連幹事会</w:t>
      </w:r>
    </w:p>
    <w:p>
      <w:pPr>
        <w:pStyle w:val="Normal"/>
        <w:ind w:firstLine="19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員のみなさ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いよいよ参議院選挙が間近にせまって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低賃金引き上げ！均等待遇実現！労働法制改悪反対、人間らしく働くルールの確立を！介護・医療・年金など社会保障の充実を！保育・教育の拡充！憲法改悪反対、９条を守ろう！など労働者と国民の切実な要求を実現するチャン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まこそ職場・地域から活発な対話と政治論議をくりひろげ、みんなで誘い合って棄権を防ぎ、こぞって投票しましょう。</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員のみなさ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今度の参議院選挙は、格差と貧困の是正､憲法問題が争点となっています。大企業が、バブル期を大きく上回る史上最高益を</w:t>
      </w:r>
      <w:r>
        <w:rPr>
          <w:rFonts w:cs="ＭＳ 明朝;MS Mincho" w:ascii="ＭＳ 明朝;MS Mincho" w:hAnsi="ＭＳ 明朝;MS Mincho"/>
          <w:szCs w:val="21"/>
        </w:rPr>
        <w:t>4</w:t>
      </w:r>
      <w:r>
        <w:rPr>
          <w:rFonts w:ascii="ＭＳ 明朝;MS Mincho" w:hAnsi="ＭＳ 明朝;MS Mincho" w:cs="ＭＳ 明朝;MS Mincho"/>
          <w:szCs w:val="21"/>
        </w:rPr>
        <w:t>年連続して更新しつづける一方で、「ワーキングプア」など格差と貧困が広がっています。改憲策動と「構造改革」を推し進める安倍自公内閣は、介護・医療・年金など社会保障改悪をすすめ、大企業には減税、庶民には大増税を強いて、大企業優遇と弱者、地方切り捨ての政治を続けています。「社会保険庁改革」、「公務員制度改革」などの公務リストラや、「官」から「民」へと規制緩和を推進しています。参議院選挙後に、「ホワイトカラー・エグゼンプション」の導入や規制改革会議の提言にみられるように労働法制改悪、一層の地方切り捨てもねらっています。いま、求められるのは、大企業中心の政治から、労働者・国民ののぞむ社会保障や教育、雇用の充実、くらしと営業をささえる政治への転換です。</w:t>
      </w:r>
    </w:p>
    <w:p>
      <w:pPr>
        <w:pStyle w:val="Normal"/>
        <w:ind w:firstLine="193"/>
        <w:rPr/>
      </w:pPr>
      <w:r>
        <w:rPr>
          <w:rFonts w:ascii="ＭＳ 明朝;MS Mincho" w:hAnsi="ＭＳ 明朝;MS Mincho" w:cs="ＭＳ 明朝;MS Mincho"/>
          <w:szCs w:val="21"/>
        </w:rPr>
        <w:t>改憲手続き法の成立や教育基本法改悪、防衛省昇格、集団的自衛権の行使や米軍再編による日米安保体制の強化など、改憲のねらいが、憲法９条を改悪して海外でアメリカとともに「戦争する国」づくりにあることが明白になりました。平和であってこそ、労働者・国民のいのち・くらし・人権が守られます。改憲勢力の狙いを明らかにし、憲法改悪反対、９条を守れの世論を高め、憲法改悪を阻止する勢力の前進をはかりましょう。</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員のみなさん</w:t>
      </w:r>
    </w:p>
    <w:p>
      <w:pPr>
        <w:pStyle w:val="2"/>
        <w:ind w:left="1" w:firstLine="193"/>
        <w:rPr>
          <w:rFonts w:ascii="ＭＳ 明朝;MS Mincho" w:hAnsi="ＭＳ 明朝;MS Mincho" w:cs="ＭＳ 明朝;MS Mincho"/>
          <w:szCs w:val="21"/>
        </w:rPr>
      </w:pPr>
      <w:r>
        <w:rPr>
          <w:rFonts w:ascii="ＭＳ 明朝;MS Mincho" w:hAnsi="ＭＳ 明朝;MS Mincho" w:cs="ＭＳ 明朝;MS Mincho"/>
          <w:szCs w:val="21"/>
        </w:rPr>
        <w:t>今度の参議院選挙は、マスコミが「二大政党」キャンペーンを強める中でたたかわれています。安倍自公政権は、「数の力」で悪法を強行成立させています。民主党もまた、「</w:t>
      </w:r>
      <w:r>
        <w:rPr>
          <w:rFonts w:cs="ＭＳ 明朝;MS Mincho" w:ascii="ＭＳ 明朝;MS Mincho" w:hAnsi="ＭＳ 明朝;MS Mincho"/>
          <w:szCs w:val="21"/>
        </w:rPr>
        <w:t>9</w:t>
      </w:r>
      <w:r>
        <w:rPr>
          <w:rFonts w:ascii="ＭＳ 明朝;MS Mincho" w:hAnsi="ＭＳ 明朝;MS Mincho" w:cs="ＭＳ 明朝;MS Mincho"/>
          <w:szCs w:val="21"/>
        </w:rPr>
        <w:t>条改憲」を打ち出しており、この間の改憲策動の強まり、社会保障の連続改悪、労働法制改悪による非正規労働者の激増などに大きくかかわっています。</w:t>
      </w:r>
    </w:p>
    <w:p>
      <w:pPr>
        <w:pStyle w:val="2"/>
        <w:ind w:left="0" w:firstLine="193"/>
        <w:rPr/>
      </w:pPr>
      <w:r>
        <w:rPr>
          <w:bCs w:val="false"/>
          <w:szCs w:val="21"/>
        </w:rPr>
        <w:t>全労連第２２回定期大会（</w:t>
      </w:r>
      <w:r>
        <w:rPr>
          <w:bCs w:val="false"/>
          <w:szCs w:val="21"/>
        </w:rPr>
        <w:t>06</w:t>
      </w:r>
      <w:r>
        <w:rPr>
          <w:bCs w:val="false"/>
          <w:szCs w:val="21"/>
        </w:rPr>
        <w:t>年７月）で決定した①「戦争をしない、参加しない日本」をつらぬくこと、②働くルールを確立し、格差と貧困の是正をはかること、③安全・安心な地域社会を実現することの３点から、私たちの要求実現と政治のかかわりをとらえ、</w:t>
      </w:r>
      <w:r>
        <w:rPr>
          <w:rFonts w:ascii="ＭＳ 明朝;MS Mincho" w:hAnsi="ＭＳ 明朝;MS Mincho" w:cs="ＭＳ 明朝;MS Mincho"/>
          <w:szCs w:val="21"/>
        </w:rPr>
        <w:t>職場・地域から活発な対話と政治論議をくりひろげ、憲法と平和を守り、格差と貧困の是正、雇用・くらしを守る政治の実現へ総決起することを心からよびかけます。</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48:00Z</dcterms:created>
  <dc:creator>shibata</dc:creator>
  <dc:description/>
  <dc:language>en-US</dc:language>
  <cp:lastModifiedBy> </cp:lastModifiedBy>
  <cp:lastPrinted>2007-05-28T10:42:00Z</cp:lastPrinted>
  <dcterms:modified xsi:type="dcterms:W3CDTF">2007-05-28T02:48:00Z</dcterms:modified>
  <cp:revision>2</cp:revision>
  <dc:subject/>
  <dc:title>参議院選挙アピール</dc:title>
</cp:coreProperties>
</file>