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spacing w:lineRule="atLeast" w:line="0"/>
        <w:rPr/>
      </w:pPr>
      <w:r>
        <w:rPr>
          <w:color w:val="000000"/>
          <w:u w:val="single"/>
        </w:rPr>
        <w:t>最賃ソング</w:t>
      </w:r>
      <w:r>
        <w:rPr>
          <w:color w:val="000000"/>
          <w:u w:val="single"/>
        </w:rPr>
        <w:t>part</w:t>
      </w:r>
      <w:r>
        <w:rPr>
          <w:rFonts w:cs="ＭＳ 明朝;MS Mincho" w:ascii="ＭＳ 明朝;MS Mincho" w:hAnsi="ＭＳ 明朝;MS Mincho"/>
          <w:color w:val="000000"/>
          <w:u w:val="single"/>
        </w:rPr>
        <w:t>Ⅱ</w:t>
      </w:r>
      <w:r>
        <w:rPr>
          <w:color w:val="000000"/>
        </w:rPr>
        <w:tab/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</w:rPr>
        <w:t>「すてきなはたらくなかま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086100" cy="322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  <w:t>＜３番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ひとりのため　みんな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どこでもだれでも　１０００円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給１０００円　　以上なんて　あたりま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会要請銀座パレ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声をだしてスイーツ食べ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皮下脂肪が　気になる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  <w:t>＜４番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ひとりのため　みんな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みよい街に　する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日も一日　　いつも毎日　がんばりー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均等待遇最賃アップ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和をまもってディーセントワー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すてきな　はたらくなか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4.2pt;mso-wrap-distance-left:9.05pt;mso-wrap-distance-right:9.05pt;mso-wrap-distance-top:0pt;mso-wrap-distance-bottom:0pt;margin-top:14.7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  <w:t>＜３番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ひとりのため　みんなのた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どこでもだれでも　１０００円以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時給１０００円　　以上なんて　あたりま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国会要請銀座パレー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声をだしてスイーツ食べ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皮下脂肪が　気になる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  <w:t>＜４番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ひとりのため　みんなのた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みよい街に　する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今日も一日　　いつも毎日　がんばりー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均等待遇最賃アップ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平和をまもってディーセントワー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すてきな　はたらくなか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＜１番＞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ひとりのため　みんなのため</w:t>
      </w:r>
      <w:r>
        <w:rPr>
          <w:rFonts w:cs="Century" w:eastAsia="Century"/>
          <w:color w:val="000000"/>
        </w:rPr>
        <w:t xml:space="preserve">                   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/>
      </w:pPr>
      <w:r>
        <w:rPr>
          <w:color w:val="000000"/>
        </w:rPr>
        <w:t>最低賃金　上げるため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/>
      </w:pPr>
      <w:r>
        <w:rPr>
          <w:color w:val="000000"/>
        </w:rPr>
        <w:t>今日も一日　　いつも毎日がんばりーます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ひと月フルに働いたって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生活保護費に届かない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/>
      </w:pPr>
      <w:r>
        <w:rPr>
          <w:color w:val="000000"/>
        </w:rPr>
        <w:t>サイテイな　最低賃金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＜２番＞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/>
      </w:pPr>
      <w:r>
        <w:rPr>
          <w:color w:val="000000"/>
        </w:rPr>
        <w:t>ひとりのため　みんなのため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/>
      </w:pPr>
      <w:r>
        <w:rPr>
          <w:color w:val="000000"/>
        </w:rPr>
        <w:t>最低賃金　上げるため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/>
      </w:pPr>
      <w:r>
        <w:rPr>
          <w:color w:val="000000"/>
        </w:rPr>
        <w:t>今日も一日　　いつも毎日がんばりーます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安い安いと言いながら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今日も仕事がんばっちゃう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/>
      </w:pPr>
      <w:r>
        <w:rPr>
          <w:color w:val="000000"/>
        </w:rPr>
        <w:t>すてきな　パートのなかま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  <w:u w:val="single"/>
        </w:rPr>
        <w:t>最賃ソング</w:t>
      </w:r>
      <w:r>
        <w:rPr>
          <w:color w:val="000000"/>
          <w:u w:val="single"/>
        </w:rPr>
        <w:t>part</w:t>
      </w:r>
      <w:r>
        <w:rPr>
          <w:rFonts w:cs="ＭＳ 明朝;MS Mincho" w:ascii="ＭＳ 明朝;MS Mincho" w:hAnsi="ＭＳ 明朝;MS Mincho"/>
          <w:color w:val="000000"/>
          <w:u w:val="single"/>
        </w:rPr>
        <w:t>Ⅱ</w:t>
      </w:r>
      <w:r>
        <w:rPr>
          <w:color w:val="000000"/>
        </w:rPr>
        <w:tab/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</w:rPr>
        <w:t>「すてきなはたらくなかま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3086100" cy="322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  <w:t>＜３番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ひとりのため　みんな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どこでもだれでも　１０００円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時給１０００円　　以上なんて　あたりま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会要請銀座パレ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声をだしてスイーツ食べ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皮下脂肪が　気になる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bdr w:val="single" w:sz="4" w:space="0" w:color="000000"/>
                                <w:shd w:fill="D8D8D8" w:val="clear"/>
                              </w:rPr>
                              <w:t>＜４番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ひとりのため　みんな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みよい街に　する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日も一日　　いつも毎日　がんばりー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  <w:tab w:val="left" w:pos="3600" w:leader="none"/>
                              </w:tabs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均等待遇最賃アップ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和をまもってディーセントワー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tLeast" w:line="0"/>
                              <w:ind w:left="10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すてきな　はたらくなか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4.2pt;mso-wrap-distance-left:9.05pt;mso-wrap-distance-right:9.05pt;mso-wrap-distance-top:0pt;mso-wrap-distance-bottom:0pt;margin-top:14.7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  <w:t>＜３番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ひとりのため　みんなのた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どこでもだれでも　１０００円以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時給１０００円　　以上なんて　あたりま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国会要請銀座パレー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声をだしてスイーツ食べ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皮下脂肪が　気になる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color w:val="000000"/>
                          <w:bdr w:val="single" w:sz="4" w:space="0" w:color="000000"/>
                          <w:shd w:fill="D8D8D8" w:val="clear"/>
                        </w:rPr>
                        <w:t>＜４番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ひとりのため　みんなのた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住みよい街に　する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今日も一日　　いつも毎日　がんばりー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0" w:leader="none"/>
                          <w:tab w:val="left" w:pos="3600" w:leader="none"/>
                        </w:tabs>
                        <w:spacing w:lineRule="atLeast" w:line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均等待遇最賃アップ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平和をまもってディーセントワー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lineRule="atLeast" w:line="0"/>
                        <w:ind w:left="10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すてきな　はたらくなか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＜１番＞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ひとりのため　みんなのため</w:t>
      </w:r>
      <w:r>
        <w:rPr>
          <w:rFonts w:cs="Century" w:eastAsia="Century"/>
          <w:color w:val="000000"/>
        </w:rPr>
        <w:t xml:space="preserve">                   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最低賃金　上げるため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今日も一日　　いつも毎日がんばりーます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ひと月フルに働いたって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生活保護費に届かない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サイテイな　最低賃金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＜２番＞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ひとりのため　みんなのため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最低賃金　上げるため</w:t>
      </w:r>
    </w:p>
    <w:p>
      <w:pPr>
        <w:pStyle w:val="Normal"/>
        <w:tabs>
          <w:tab w:val="clear" w:pos="840"/>
          <w:tab w:val="left" w:pos="1980" w:leader="none"/>
          <w:tab w:val="left" w:pos="3600" w:leader="none"/>
        </w:tabs>
        <w:spacing w:lineRule="atLeast" w:line="0"/>
        <w:rPr>
          <w:color w:val="000000"/>
        </w:rPr>
      </w:pPr>
      <w:r>
        <w:rPr>
          <w:color w:val="000000"/>
        </w:rPr>
        <w:t>今日も一日　　いつも毎日がんばりーます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安い安いと言いながら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今日も仕事がんばっちゃう</w:t>
      </w:r>
    </w:p>
    <w:p>
      <w:pPr>
        <w:pStyle w:val="Normal"/>
        <w:tabs>
          <w:tab w:val="clear" w:pos="840"/>
          <w:tab w:val="left" w:pos="2880" w:leader="none"/>
        </w:tabs>
        <w:spacing w:lineRule="atLeast" w:line="0"/>
        <w:ind w:left="1079" w:hanging="0"/>
        <w:rPr>
          <w:color w:val="000000"/>
        </w:rPr>
      </w:pPr>
      <w:r>
        <w:rPr>
          <w:color w:val="000000"/>
        </w:rPr>
        <w:t>すてきな　パートのなかま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8:00Z</dcterms:created>
  <dc:creator>コープネット事業連合</dc:creator>
  <dc:description/>
  <cp:keywords/>
  <dc:language>en-US</dc:language>
  <cp:lastModifiedBy>kurihara</cp:lastModifiedBy>
  <cp:lastPrinted>2010-04-29T17:24:00Z</cp:lastPrinted>
  <dcterms:modified xsi:type="dcterms:W3CDTF">2010-07-29T02:48:00Z</dcterms:modified>
  <cp:revision>2</cp:revision>
  <dc:subject/>
  <dc:title>※</dc:title>
</cp:coreProperties>
</file>