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５月１６</w:t>
      </w:r>
      <w:r>
        <w:rPr>
          <w:spacing w:val="-2"/>
          <w:kern w:val="0"/>
        </w:rPr>
        <w:t>日</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67945</wp:posOffset>
                </wp:positionV>
                <wp:extent cx="248920" cy="361315"/>
                <wp:effectExtent l="0" t="5715" r="1270" b="5080"/>
                <wp:wrapNone/>
                <wp:docPr id="1" name=""/>
                <a:graphic xmlns:a="http://schemas.openxmlformats.org/drawingml/2006/main">
                  <a:graphicData uri="http://schemas.microsoft.com/office/word/2010/wordprocessingShape">
                    <wps:wsp>
                      <wps:cNvSpPr/>
                      <wps:spPr>
                        <a:xfrm>
                          <a:off x="0" y="0"/>
                          <a:ext cx="248760" cy="361440"/>
                        </a:xfrm>
                        <a:custGeom>
                          <a:avLst/>
                          <a:gdLst>
                            <a:gd name="textAreaLeft" fmla="*/ 0 w 141120"/>
                            <a:gd name="textAreaRight" fmla="*/ 50760 w 14112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5pt;margin-top:5.35pt;width:19.55pt;height:28.4pt;mso-wrap-style:none;v-text-anchor:middle" type="_x0000_t88">
                <v:fill o:detectmouseclick="t" on="false"/>
                <v:stroke color="black" weight="9360" joinstyle="miter" endcap="flat"/>
                <w10:wrap type="none"/>
              </v:shape>
            </w:pict>
          </mc:Fallback>
        </mc:AlternateContent>
        <w:t>厚生労働省社会・援護局総務課　　　</w:t>
      </w:r>
      <w:r>
        <mc:AlternateContent>
          <mc:Choice Requires="wps">
            <w:drawing>
              <wp:anchor behindDoc="0" distT="0" distB="0" distL="114935" distR="114935" simplePos="0" locked="0" layoutInCell="0" allowOverlap="1" relativeHeight="3">
                <wp:simplePos x="0" y="0"/>
                <wp:positionH relativeFrom="column">
                  <wp:posOffset>2309495</wp:posOffset>
                </wp:positionH>
                <wp:positionV relativeFrom="paragraph">
                  <wp:posOffset>15875</wp:posOffset>
                </wp:positionV>
                <wp:extent cx="423545" cy="406400"/>
                <wp:effectExtent l="0" t="0" r="0" b="0"/>
                <wp:wrapNone/>
                <wp:docPr id="2" name="Frame1"/>
                <a:graphic xmlns:a="http://schemas.openxmlformats.org/drawingml/2006/main">
                  <a:graphicData uri="http://schemas.microsoft.com/office/word/2010/wordprocessingShape">
                    <wps:wsp>
                      <wps:cNvSpPr txBox="1"/>
                      <wps:spPr>
                        <a:xfrm>
                          <a:off x="0" y="0"/>
                          <a:ext cx="423545" cy="406400"/>
                        </a:xfrm>
                        <a:prstGeom prst="rect"/>
                        <a:solidFill>
                          <a:srgbClr val="FFFFFF"/>
                        </a:solidFill>
                        <a:ln w="9525">
                          <a:solidFill>
                            <a:srgbClr val="FFFFFF"/>
                          </a:solidFill>
                        </a:ln>
                      </wps:spPr>
                      <wps:txbx>
                        <w:txbxContent>
                          <w:p>
                            <w:pPr>
                              <w:pStyle w:val="Normal"/>
                              <w:rPr/>
                            </w:pPr>
                            <w:r>
                              <w:rPr/>
                              <w:t>御中</w:t>
                            </w:r>
                          </w:p>
                        </w:txbxContent>
                      </wps:txbx>
                      <wps:bodyPr anchor="t" lIns="36195" tIns="110490" rIns="91440" bIns="45720">
                        <a:noAutofit/>
                      </wps:bodyPr>
                    </wps:wsp>
                  </a:graphicData>
                </a:graphic>
              </wp:anchor>
            </w:drawing>
          </mc:Choice>
          <mc:Fallback>
            <w:pict>
              <v:rect fillcolor="#FFFFFF" strokecolor="#FFFFFF" strokeweight="0pt" style="position:absolute;rotation:-0;width:33.35pt;height:32pt;mso-wrap-distance-left:9.05pt;mso-wrap-distance-right:9.05pt;mso-wrap-distance-top:0pt;mso-wrap-distance-bottom:0pt;margin-top:1.25pt;mso-position-vertical-relative:text;margin-left:181.85pt;mso-position-horizontal-relative:text">
                <v:textbox inset="0.0395833333333333in,0.120833333333333in">
                  <w:txbxContent>
                    <w:p>
                      <w:pPr>
                        <w:pStyle w:val="Normal"/>
                        <w:rPr/>
                      </w:pPr>
                      <w:r>
                        <w:rPr/>
                        <w:t>御中</w:t>
                      </w:r>
                    </w:p>
                  </w:txbxContent>
                </v:textbox>
                <w10:wrap type="none"/>
              </v:rect>
            </w:pict>
          </mc:Fallback>
        </mc:AlternateContent>
      </w:r>
    </w:p>
    <w:p>
      <w:pPr>
        <w:pStyle w:val="Normal"/>
        <w:rPr/>
      </w:pPr>
      <w:r>
        <w:rPr/>
        <w:t>東京都総務局防災部防災指令室　　　</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kern w:val="0"/>
          <w:sz w:val="23"/>
          <w:szCs w:val="23"/>
        </w:rPr>
        <w:t>東日本大震災対策本部</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w w:val="84"/>
          <w:kern w:val="0"/>
          <w:sz w:val="36"/>
          <w:szCs w:val="36"/>
        </w:rPr>
        <w:t>広域避難者に対する一時提供住宅等の提供などに関する要</w:t>
      </w:r>
      <w:r>
        <w:rPr>
          <w:rFonts w:ascii="ＭＳ ゴシック;MS Gothic" w:hAnsi="ＭＳ ゴシック;MS Gothic" w:cs="ＭＳ ゴシック;MS Gothic" w:eastAsia="ＭＳ ゴシック;MS Gothic"/>
          <w:spacing w:val="31"/>
          <w:w w:val="84"/>
          <w:kern w:val="0"/>
          <w:sz w:val="36"/>
          <w:szCs w:val="36"/>
        </w:rPr>
        <w:t>望</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東日本大震災で被災された方々への支援活動に敬意を表します。</w:t>
      </w:r>
    </w:p>
    <w:p>
      <w:pPr>
        <w:pStyle w:val="Normal"/>
        <w:rPr/>
      </w:pPr>
      <w:r>
        <w:rPr/>
        <w:t>　広域避難者を体育館等の避難所に受け入れた被災地以外の自治体では現在、一時提供住宅などの名称で、公営住宅等への入居・募集がすすめられています。その際、東京都をはじめいくつもの自治体では、「当面</w:t>
      </w:r>
      <w:r>
        <w:rPr/>
        <w:t>6</w:t>
      </w:r>
      <w:r>
        <w:rPr/>
        <w:t>か月間」という短い入居期間の取扱いがみられます。</w:t>
      </w:r>
    </w:p>
    <w:p>
      <w:pPr>
        <w:pStyle w:val="Normal"/>
        <w:rPr/>
      </w:pPr>
      <w:r>
        <w:rPr/>
      </w:r>
    </w:p>
    <w:p>
      <w:pPr>
        <w:pStyle w:val="Normal"/>
        <w:rPr/>
      </w:pPr>
      <w:r>
        <w:rPr/>
        <w:t>　そのため、当事者からは「仮設住宅は</w:t>
      </w:r>
      <w:r>
        <w:rPr/>
        <w:t>2</w:t>
      </w:r>
      <w:r>
        <w:rPr/>
        <w:t>年と聞いたが、</w:t>
      </w:r>
      <w:r>
        <w:rPr/>
        <w:t>6</w:t>
      </w:r>
      <w:r>
        <w:rPr/>
        <w:t>か月間だけなのか」とか、「日赤の生活家電</w:t>
      </w:r>
      <w:r>
        <w:rPr/>
        <w:t>6</w:t>
      </w:r>
      <w:r>
        <w:rPr/>
        <w:t>点セットは付かないのか」、「</w:t>
      </w:r>
      <w:r>
        <w:rPr/>
        <w:t>6</w:t>
      </w:r>
      <w:r>
        <w:rPr/>
        <w:t>か月はあっという間で、すぐにまた次を探さねばならず、生活の見通しがたたない」、「仮設住宅に一度はいると、避難所と違って他には移れないと聞いた。体育館ではプライバシーもなく、もう限界だが、元の自治体の仮設住宅ができるまで待つべきか」、「子どもが小学校にやっと慣れたばかりなのに、別の区から小学校に通うことはダメだと言われた。都営住宅に入るためには転校せざるを得ないが、</w:t>
      </w:r>
      <w:r>
        <w:rPr/>
        <w:t>6</w:t>
      </w:r>
      <w:r>
        <w:rPr/>
        <w:t>か月後にまた転校では、子どもが本当におかしくなってしまう」「抽選に当たって都営住宅に入居したが、緊急避難であちこち点々として出費もかさみ、生活費が苦しい。今後は食料品や生活必需品をすべて自分でそろえねばならず大変。何とかならないか」など、さまざまな相談が寄せられています。</w:t>
      </w:r>
    </w:p>
    <w:p>
      <w:pPr>
        <w:pStyle w:val="Normal"/>
        <w:rPr/>
      </w:pPr>
      <w:r>
        <w:rPr/>
      </w:r>
    </w:p>
    <w:p>
      <w:pPr>
        <w:pStyle w:val="Normal"/>
        <w:rPr/>
      </w:pPr>
      <w:r>
        <w:rPr/>
        <w:t>　確認したところ、都営住宅等の各地の一時提供住宅の多くは、「応急仮設住宅ではなく、避難所」ということでした。災害救助法の現行の運用では、（善し悪しは別として、）応急仮設住宅に入居すると、</w:t>
      </w:r>
      <w:r>
        <w:rPr/>
        <w:t>「一般的には法による救助を必要とする状況は解消されたと考えられ、</w:t>
      </w:r>
      <w:r>
        <w:rPr/>
        <w:t>（その後は）</w:t>
      </w:r>
      <w:r>
        <w:rPr/>
        <w:t>法による救助は行われないのが通例」</w:t>
      </w:r>
      <w:r>
        <w:rPr/>
        <w:t>とされていますから、都営住宅等の一時提供住宅を「避難所扱い」にされたことは、苦肉の策なのだろうと推察します。</w:t>
      </w:r>
    </w:p>
    <w:p>
      <w:pPr>
        <w:pStyle w:val="Normal"/>
        <w:rPr/>
      </w:pPr>
      <w:r>
        <w:rPr/>
      </w:r>
    </w:p>
    <w:p>
      <w:pPr>
        <w:pStyle w:val="Normal"/>
        <w:rPr/>
      </w:pPr>
      <w:r>
        <w:rPr/>
        <w:t>　また、体育館等の集団生活が長引くことは好ましくないこと、元の生活を早く取り戻したいと願い住んでいた自治体の応急仮設住宅が建設されるとか、原発被害の避難指示地域等の自治体の対応が決まれば、そちらに移りたいという希望をお持ちの方が多いこと、長引く避難生活で生活費にも困っているとか、先の見通しがたたない状況から、柔軟な救助が今後も必要なこと、などを踏まえれば、当面は「避難所扱い」にしたことの利点を活用して、生活を支える工夫をおこなうことも必要だと認識します。</w:t>
      </w:r>
    </w:p>
    <w:p>
      <w:pPr>
        <w:pStyle w:val="Normal"/>
        <w:rPr/>
      </w:pPr>
      <w:r>
        <w:rPr/>
      </w:r>
    </w:p>
    <w:p>
      <w:pPr>
        <w:pStyle w:val="Normal"/>
        <w:rPr/>
      </w:pPr>
      <w:r>
        <w:rPr/>
        <w:t>　しかし、そうした取扱いがいっさい広報されておらず、すでに都営住宅等の一時提供住宅に入居されている方々にも伝わっていません。これでは不安が増すばかりであり、状況はいつまでも改善されないと考えます。</w:t>
      </w:r>
    </w:p>
    <w:p>
      <w:pPr>
        <w:pStyle w:val="Normal"/>
        <w:rPr/>
      </w:pPr>
      <w:r>
        <w:rPr/>
      </w:r>
    </w:p>
    <w:p>
      <w:pPr>
        <w:pStyle w:val="Normal"/>
        <w:rPr/>
      </w:pPr>
      <w:r>
        <w:rPr/>
        <w:t>　以上のような状況と認識のうえにたって、広域避難者に対する一時提供住宅等の提供などに関して、国と被災県（市区町村）、そして広域避難を受け入れた自治体が連携を密にして、以下の要望事項を速やかに実現していただくよう、お願いいた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pPr>
      <w:r>
        <w:rPr/>
        <w:t>１．　広域避難者に提供される公営住宅等の一時提供住宅等が、「避難所扱い」であるということや、提供される支援の内容、元々住んでいた自治体の応急仮設住宅への入居見込み、</w:t>
      </w:r>
      <w:r>
        <w:rPr/>
        <w:t>6</w:t>
      </w:r>
      <w:r>
        <w:rPr/>
        <w:t>か月後の対応見通し（入居延長の可能性含む）などを、当事者に丁寧に説明し、不安、疑問を解消していただくこと。</w:t>
      </w:r>
    </w:p>
    <w:p>
      <w:pPr>
        <w:pStyle w:val="Normal"/>
        <w:ind w:left="216" w:hanging="216"/>
        <w:rPr/>
      </w:pPr>
      <w:r>
        <w:rPr/>
        <w:t>　　担当者の明確化など、入居者・予定者に対する相談体制を充実させていただくこと。入居にあたって生活実態や不安等を聞きとり、必要な支援や利用できる制度へのアクセスを確保していただくこと。</w:t>
      </w:r>
    </w:p>
    <w:p>
      <w:pPr>
        <w:pStyle w:val="Normal"/>
        <w:ind w:left="216" w:hanging="216"/>
        <w:rPr/>
      </w:pPr>
      <w:r>
        <w:rPr/>
      </w:r>
    </w:p>
    <w:p>
      <w:pPr>
        <w:pStyle w:val="Normal"/>
        <w:ind w:left="216" w:hanging="216"/>
        <w:rPr/>
      </w:pPr>
      <w:r>
        <w:rPr/>
        <w:t>２．　甚大な被害のもとで、広域避難等が長引かざるを得なくなっている実態や、今後の見通しの不透明さ、避難者の生活の厳しさを受けとめ、公営住宅等の一時提供住宅に入居している方々などに、以下のとおり、必要な支援をおこなっていただくこと。</w:t>
      </w:r>
    </w:p>
    <w:p>
      <w:pPr>
        <w:pStyle w:val="Normal"/>
        <w:ind w:left="432" w:hanging="432"/>
        <w:rPr/>
      </w:pPr>
      <w:r>
        <w:rPr/>
        <w:t>　①　応急仮設住宅の場合には、通常は住宅の附属設備として無償供与される電球、電灯の傘や、ガス台、冷暖房器具などについて、避難所扱いのため供与されないという不利益が生じないよう、例えば「仮設炊事場（簡易台所、調理用品等）」や「その他必要な設備備品」等の範疇で取扱うこととし、確実に供与していただくこと。また、フトン等についても、必要とする方には例外なく供与していただくこと。</w:t>
      </w:r>
    </w:p>
    <w:p>
      <w:pPr>
        <w:pStyle w:val="Normal"/>
        <w:ind w:left="432" w:hanging="432"/>
        <w:rPr/>
      </w:pPr>
      <w:r>
        <w:rPr/>
        <w:t>　②　「避難所扱い」した利点を活用して、家賃だけでなく、水光熱費や共益費等についても無償にしていただくこと。また、実態を踏まえて、食事（食料品等の現物給付や場合によっては現金給付を含む）や被服等の生活必需品を引き続き柔軟に提供いただくこと。個別の住居への入居という特殊事情も考慮して、生活必需品等の一定相当部分については当面、現金給付とすることも可能にしていただくこと。</w:t>
      </w:r>
    </w:p>
    <w:p>
      <w:pPr>
        <w:pStyle w:val="Normal"/>
        <w:ind w:left="432" w:hanging="432"/>
        <w:rPr/>
      </w:pPr>
      <w:r>
        <w:rPr/>
        <w:t>　③　公営住宅等の一時提供住宅などにおいても、希望すれば日本赤十字社から生活家電</w:t>
      </w:r>
      <w:r>
        <w:rPr/>
        <w:t>6</w:t>
      </w:r>
      <w:r>
        <w:rPr/>
        <w:t>点セットの寄贈を受けることができることを通知等で周知徹底するとともに、それらの家電製品が早期に漏れなく寄贈されるようにしていただくこと。自治体等の独自負担ですでに一部家電製品等を供与している場合も、日本赤十字社と相談して不足する家電製品が速やかに寄贈されるようにしていただくこと。</w:t>
      </w:r>
    </w:p>
    <w:p>
      <w:pPr>
        <w:pStyle w:val="Normal"/>
        <w:ind w:left="432" w:hanging="432"/>
        <w:rPr/>
      </w:pPr>
      <w:r>
        <w:rPr/>
        <w:t>　④　自治体の独自負担ですでに供与したガス台や家電製品等については、以上の趣旨を踏まえ、災害救助法の対象であることを明確化し、受け入れ自治体が求償できるように措置していただくこと。</w:t>
      </w:r>
    </w:p>
    <w:p>
      <w:pPr>
        <w:pStyle w:val="Normal"/>
        <w:ind w:left="432" w:hanging="432"/>
        <w:rPr/>
      </w:pPr>
      <w:r>
        <w:rPr/>
        <w:t>　⑤　制度の周知の不十分さから、厳しい生活実態にも関わらず、自己負担で民間アパート等を借りた広域避難者については、当人が希望すれば、その民間アパートを自治体の借り上げに切り替え、避難所扱いの一時提供住宅とすることも可能なように、厚生労働省として弾力運用を明確化し、周知徹底していただくこと。</w:t>
      </w:r>
    </w:p>
    <w:p>
      <w:pPr>
        <w:pStyle w:val="Normal"/>
        <w:ind w:left="432" w:hanging="432"/>
        <w:rPr/>
      </w:pPr>
      <w:r>
        <w:rPr/>
        <w:t>　⑥　被害の甚大さだけでなく、緊急的な（広域）避難が広範におこなわれており、応急仮設住宅への入居も抽選等によるなど、地域のコミュニティが維持されず、周りに知り合いがいない避難世帯が多数にのぼるというかつてない事態を踏まえて、いったん応急仮設住宅に入居した場合も、必ずしも「</w:t>
      </w:r>
      <w:r>
        <w:rPr/>
        <w:t>法による救助を必要とする状況は解消された</w:t>
      </w:r>
      <w:r>
        <w:rPr/>
        <w:t>」と言えない被災者がかなりの数にのぼるという実態を踏まえて、被災地の応急仮設住宅入居者も含めて、食料品や生活必需品の提供を柔軟におこなえるということを周知徹底すること。いったん入居した応急仮設住宅から他の仮設住宅に移ることも、実態を踏まえて柔軟に認めることができるように、解釈を変更いただくこと</w:t>
      </w:r>
    </w:p>
    <w:p>
      <w:pPr>
        <w:pStyle w:val="Normal"/>
        <w:ind w:left="432" w:hanging="432"/>
        <w:rPr/>
      </w:pPr>
      <w:r>
        <w:rPr/>
        <w:t>　⑦　被災地において「応急修理費用」の活用が必ずしも周知徹底されず、活用があまりすすんでいない状況を改善するため、広報活動を強めていただくこと。</w:t>
      </w:r>
    </w:p>
    <w:p>
      <w:pPr>
        <w:pStyle w:val="Normal"/>
        <w:ind w:left="432" w:hanging="432"/>
        <w:rPr/>
      </w:pPr>
      <w:r>
        <w:rPr/>
      </w:r>
    </w:p>
    <w:p>
      <w:pPr>
        <w:pStyle w:val="Normal"/>
        <w:ind w:left="432" w:hanging="432"/>
        <w:jc w:val="right"/>
        <w:rPr/>
      </w:pPr>
      <w:r>
        <w:rPr/>
        <w:t>以　上</w:t>
      </w:r>
    </w:p>
    <w:p>
      <w:pPr>
        <w:pStyle w:val="Normal"/>
        <w:ind w:left="432" w:hanging="432"/>
        <w:rPr/>
      </w:pPr>
      <w:r>
        <w:rPr/>
      </w:r>
    </w:p>
    <w:p>
      <w:pPr>
        <w:pStyle w:val="Normal"/>
        <w:ind w:left="432" w:hanging="432"/>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50:00Z</dcterms:created>
  <dc:creator>井上　久</dc:creator>
  <dc:description/>
  <cp:keywords/>
  <dc:language>en-US</dc:language>
  <cp:lastModifiedBy>inoue</cp:lastModifiedBy>
  <cp:lastPrinted>2011-05-16T16:32:00Z</cp:lastPrinted>
  <dcterms:modified xsi:type="dcterms:W3CDTF">2011-05-16T07:49:00Z</dcterms:modified>
  <cp:revision>9</cp:revision>
  <dc:subject>２０１１年５月１６日</dc:subject>
  <dc:title>要請：広域避難者に対する一時提供住宅等の提供などに関する要望</dc:title>
</cp:coreProperties>
</file>